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</w:rPr>
      </w:pPr>
      <w:r>
        <w:rPr>
          <w:rFonts w:cs="Times New Roman" w:ascii="Times New Roman" w:hAnsi="Times New Roman"/>
          <w:b/>
          <w:i/>
          <w:color w:val="800000"/>
        </w:rPr>
        <w:t xml:space="preserve">                           </w:t>
      </w:r>
    </w:p>
    <w:p>
      <w:pPr>
        <w:pStyle w:val="Heading8"/>
        <w:pBdr>
          <w:top w:val="double" w:sz="6" w:space="0" w:color="003366"/>
          <w:left w:val="double" w:sz="6" w:space="0" w:color="003366"/>
          <w:bottom w:val="double" w:sz="6" w:space="0" w:color="003366"/>
          <w:right w:val="double" w:sz="6" w:space="4" w:color="003366"/>
        </w:pBdr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A - TITULOS UNIVERSITARIOS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color w:val="244061"/>
          <w:szCs w:val="24"/>
        </w:rPr>
      </w:pPr>
      <w:r>
        <w:rPr>
          <w:rFonts w:cs="Times New Roman" w:ascii="Times New Roman" w:hAnsi="Times New Roman"/>
          <w:b/>
          <w:bCs/>
          <w:color w:val="244061"/>
          <w:szCs w:val="24"/>
        </w:rPr>
        <w:t>Licenciada en Trabajo Social (UnLU, 200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44061"/>
          <w:szCs w:val="24"/>
        </w:rPr>
        <w:t>Terapeuta EMDR</w:t>
      </w:r>
      <w:r>
        <w:rPr>
          <w:rFonts w:cs="Times New Roman" w:ascii="Times New Roman" w:hAnsi="Times New Roman"/>
          <w:szCs w:val="24"/>
        </w:rPr>
        <w:t xml:space="preserve"> – Centro terapias de Avanzada; EMDRIA Latinoamérica, 201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  <w:szCs w:val="24"/>
        </w:rPr>
        <w:t>Especialista en Violencia Familiar</w:t>
      </w:r>
      <w:r>
        <w:rPr>
          <w:rFonts w:cs="Times New Roman" w:ascii="Times New Roman" w:hAnsi="Times New Roman"/>
          <w:szCs w:val="24"/>
        </w:rPr>
        <w:t xml:space="preserve"> – Universidad de Buenos Aires, Año 200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244061"/>
          <w:szCs w:val="24"/>
        </w:rPr>
        <w:t>Especialista en Desarrollo Soci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con orientación en Organización y Administración de Servicios - Universidad Nacional de Luján</w:t>
      </w:r>
      <w:r>
        <w:rPr>
          <w:rFonts w:cs="Times New Roman" w:ascii="Times New Roman" w:hAnsi="Times New Roman"/>
          <w:szCs w:val="24"/>
        </w:rPr>
        <w:t xml:space="preserve">,  Año 2001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244061"/>
          <w:szCs w:val="24"/>
        </w:rPr>
        <w:t>Técnica Universitaria en Minoridad y Familia,</w:t>
      </w:r>
      <w:r>
        <w:rPr>
          <w:rFonts w:cs="Times New Roman" w:ascii="Times New Roman" w:hAnsi="Times New Roman"/>
          <w:color w:val="80008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Universidad Nacional de Luján, año 19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44061"/>
          <w:szCs w:val="24"/>
          <w:u w:val="single"/>
        </w:rPr>
      </w:pPr>
      <w:r>
        <w:rPr>
          <w:rFonts w:cs="Times New Roman" w:ascii="Times New Roman" w:hAnsi="Times New Roman"/>
          <w:color w:val="244061"/>
          <w:szCs w:val="24"/>
          <w:u w:val="single"/>
        </w:rPr>
        <w:t>PARTICIPACIÓN EN ORGANIZACION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iembro R E T E M – Red de equipos de trabajo y estudios en Violencia Masculin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tegrante ASAPMI – Asociación Argentina de prevención del maltrato infanto juvenil.</w:t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</w:r>
    </w:p>
    <w:p>
      <w:pPr>
        <w:pStyle w:val="Heading8"/>
        <w:pBdr>
          <w:top w:val="double" w:sz="6" w:space="1" w:color="003366"/>
          <w:left w:val="double" w:sz="6" w:space="4" w:color="003366"/>
          <w:bottom w:val="double" w:sz="6" w:space="2" w:color="003366"/>
          <w:right w:val="double" w:sz="6" w:space="4" w:color="003366"/>
        </w:pBdr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B – ACTUACIÓN PROFESIONAL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0"/>
          <w:szCs w:val="24"/>
        </w:rPr>
      </w:pPr>
      <w:r>
        <w:rPr>
          <w:rFonts w:cs="Times New Roman" w:ascii="Times New Roman" w:hAnsi="Times New Roman"/>
          <w:color w:val="808080"/>
          <w:sz w:val="20"/>
          <w:szCs w:val="24"/>
        </w:rPr>
      </w:r>
    </w:p>
    <w:p>
      <w:pPr>
        <w:pStyle w:val="Normal"/>
        <w:shd w:fill="A6A6A6" w:val="clear"/>
        <w:ind w:left="28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CTUACIÓN EN CUR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BA – OBRA SOCIAL DE LA CIUDAD DE BUENOS AIRES – SANATORIO MUNICIPAL “DR. JULIO MENDEZ”. SERVICIO SOCIAL. Jefa del</w:t>
      </w:r>
      <w:r>
        <w:rPr>
          <w:rFonts w:cs="Times New Roman" w:ascii="Times New Roman" w:hAnsi="Times New Roman"/>
          <w:bCs/>
          <w:szCs w:val="24"/>
        </w:rPr>
        <w:t xml:space="preserve"> Servicio de Abordaje Integral en Violencias de Género. 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ervisión de equipos de Violencia Familiar, en ejercicio independiente de la profesión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A6A6A6" w:val="clear"/>
        <w:ind w:left="39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CTUACIÓN FINALIZA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aps/>
          <w:sz w:val="20"/>
        </w:rPr>
        <w:t>Centro Municipal de la Mujer de Vicente López “Diana Staubli” – Programa de Tratamiento para hombres con comportamientos violentos en el ámbito DOMÉSTICO.</w:t>
      </w:r>
      <w:r>
        <w:rPr>
          <w:rFonts w:cs="Times New Roman" w:ascii="Times New Roman" w:hAnsi="Times New Roman"/>
          <w:szCs w:val="24"/>
        </w:rPr>
        <w:t xml:space="preserve"> Coordinadora de grupos de hombr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cha: agosto de 2009 a noviembre 201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SBA – OBRA SOCIAL DE LA CIUDAD DE BUENOS AIRES – SANATORIO MUNICIPAL “DR. JULIO MENDEZ”. </w:t>
      </w:r>
      <w:r>
        <w:rPr>
          <w:rFonts w:cs="Times New Roman" w:ascii="Times New Roman" w:hAnsi="Times New Roman"/>
          <w:bCs/>
          <w:szCs w:val="24"/>
        </w:rPr>
        <w:t xml:space="preserve">Trabajadora Social del Servicio Social. 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SUBSECRETARIA DE COORDINACIÓN DEL PLAN SOCIAL INTEGRAL DE LA SECRETARIA DE DESARROLLO SOCIAL - COORDINACIÓN GENERAL AREA SERVICIOS SOCIALES ZONALES</w:t>
      </w:r>
      <w:r>
        <w:rPr>
          <w:rFonts w:cs="Times New Roman" w:ascii="Times New Roman" w:hAnsi="Times New Roman"/>
          <w:szCs w:val="24"/>
        </w:rPr>
        <w:t xml:space="preserve">  - Gobierno de la Ciudad Autónoma de Buenos Aires. </w:t>
      </w:r>
      <w:r>
        <w:rPr>
          <w:rFonts w:cs="Times New Roman" w:ascii="Times New Roman" w:hAnsi="Times New Roman"/>
          <w:bCs/>
          <w:szCs w:val="24"/>
        </w:rPr>
        <w:t xml:space="preserve">Trabajadora Social del Servicio Social Zonal Nº 7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pBdr>
          <w:top w:val="double" w:sz="6" w:space="1" w:color="003366"/>
          <w:left w:val="double" w:sz="6" w:space="4" w:color="003366"/>
          <w:bottom w:val="double" w:sz="6" w:space="2" w:color="003366"/>
          <w:right w:val="double" w:sz="6" w:space="4" w:color="003366"/>
        </w:pBdr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C – ANTECEDENTES DE DOCENCIA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hd w:fill="A6A6A6" w:val="clear"/>
        <w:ind w:left="28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CTIVIDADES EN CURS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spital General de niños “Pedro de Elizalde”, Unidad de violencia familiar. Docente invitada al Curso anual de Maltrato infantil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BA – Facultad de Ciencias Sociales. Carrera de Trabajo Social. Docente invitada a la materia “Introducción a la Violencia familiar”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BA - Facultad de Filosofía y Letras. Secretaría de Posgrado. Programa de actualización: “Abordaje Interdisciplinario del Maltrato infantojuvenil y la Violencia Familiar e Institucional”– Docente en “Equipos de trabajo en violencia familiar”, “Violencia institucional”, “Violencia masculina” y “Tratamiento en violencia masculina”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UnLU - Universidad Nacional de Luján. Carrera de Licenciatura en Trabajo Social. Docente asignatura Trabajo Social II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hd w:fill="A6A6A6" w:val="clear"/>
        <w:ind w:left="28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CTIVIDADES FINALIZADA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legio de Trabajadores Sociales de San Martín, en articulación con Patronato de liberados de Caseros. Programa de capacitación en Violencia Masculin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ejo Nacional de la Mujer, Proyecto “Grupos reeducativos para hombres: revisando los mandatos patriarcales hacia hombres y mujeres” – Desde la Asociación Mutual Grupo Buenos Ayres, Lomas de Zamora. Equipo técnico, responsable de la capacitación a profesionales que coordinarán grupos de varone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spital Sor María Ludovica, La Plata – Seminario de posgrado” Abordaje psico socio educativo a hombres que ejercen violencia. Docente invitad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iversidad de Museo Social Argentino. Especialización en Violencia Familiar. Área Ciencias Humanas y de la salud. Docente en las asignaturas “Socialización genérica” y  “Modelos de victimización”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Colegio de Trabajadores Sociales, Distrito San Martín. Curso de formación profesional en Violencia Familiar, Niveles 1, 2 y 3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Colegio de Abogados de Morón. Seminario interdisciplinario de capacitación “Maltrato infanto juvenil intrafamiliar e institucional”. Docente invitada para las materias “Varones violentos”, “Maltrato Infantil” y “Violencia Institucional”.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Instituto Superior de la Carrera. Programa de Actualización técnica y profesional. Docente del Curso Introductorio a la problemática del Maltrato y Abuso Sexual Infantil y del Curso Masculinidades.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vanish/>
        </w:rPr>
      </w:pPr>
      <w:r>
        <w:rPr>
          <w:rFonts w:cs="Times New Roman" w:ascii="Times New Roman" w:hAnsi="Times New Roman"/>
          <w:szCs w:val="24"/>
        </w:rPr>
        <w:t>Universidad Nacional de Luján. Carrera de Licenciatura en Trabajo Social. Docente asignatura Trabajo Social I. Docente del Seminario Optativo de Violencia Familiar</w:t>
      </w:r>
      <w:r>
        <w:rPr>
          <w:rFonts w:cs="Times New Roman" w:ascii="Times New Roman" w:hAnsi="Times New Roman"/>
          <w:sz w:val="20"/>
        </w:rPr>
        <w:t xml:space="preserve">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66"/>
      </w:rPr>
    </w:pPr>
    <w:r>
      <w:rPr>
        <w:color w:val="0033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24" w:space="1" w:color="000000"/>
      </w:pBdr>
      <w:tabs>
        <w:tab w:val="left" w:pos="570" w:leader="none"/>
        <w:tab w:val="center" w:pos="4419" w:leader="none"/>
        <w:tab w:val="center" w:pos="4819" w:leader="none"/>
        <w:tab w:val="right" w:pos="8838" w:leader="none"/>
      </w:tabs>
      <w:jc w:val="center"/>
      <w:rPr>
        <w:b/>
        <w:b/>
        <w:color w:val="262626"/>
        <w:szCs w:val="24"/>
      </w:rPr>
    </w:pPr>
    <w:r>
      <w:rPr>
        <w:b/>
        <w:color w:val="262626"/>
        <w:szCs w:val="24"/>
      </w:rPr>
      <w:t>Liliana Mónica Carrasco</w:t>
    </w:r>
  </w:p>
  <w:p>
    <w:pPr>
      <w:pStyle w:val="Header"/>
      <w:pBdr>
        <w:bottom w:val="threeDEmboss" w:sz="24" w:space="1" w:color="000000"/>
      </w:pBdr>
      <w:jc w:val="center"/>
      <w:rPr>
        <w:b/>
        <w:b/>
        <w:color w:val="262626"/>
        <w:szCs w:val="24"/>
      </w:rPr>
    </w:pPr>
    <w:r>
      <w:rPr>
        <w:b/>
        <w:color w:val="262626"/>
        <w:szCs w:val="24"/>
      </w:rPr>
      <w:t>Curriculum vitae</w:t>
    </w:r>
  </w:p>
  <w:p>
    <w:pPr>
      <w:pStyle w:val="Header"/>
      <w:pBdr>
        <w:bottom w:val="threeDEmboss" w:sz="24" w:space="1" w:color="000000"/>
      </w:pBdr>
      <w:jc w:val="center"/>
      <w:rPr>
        <w:b/>
        <w:b/>
        <w:color w:val="262626"/>
        <w:szCs w:val="24"/>
      </w:rPr>
    </w:pPr>
    <w:r>
      <w:rPr>
        <w:b/>
        <w:color w:val="262626"/>
        <w:szCs w:val="24"/>
      </w:rPr>
      <w:t>MN 3613 – MP 76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000000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808080"/>
        <w:bottom w:val="single" w:sz="4" w:space="2" w:color="808080"/>
      </w:pBdr>
      <w:jc w:val="center"/>
      <w:outlineLvl w:val="7"/>
    </w:pPr>
    <w:rPr>
      <w:rFonts w:ascii="Book Antiqua" w:hAnsi="Book Antiqua" w:cs="Book Antiqua"/>
      <w:color w:val="0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color w:val="003366"/>
      <w:sz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00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entury Schoolbook;Century" w:hAnsi="Century Schoolbook;Century" w:cs="Century Schoolbook;Century"/>
      <w:color w:val="000000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Yiv678100931yiv1652110198msonormal">
    <w:name w:val="yiv678100931yiv1652110198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57:00Z</dcterms:created>
  <dc:creator>a</dc:creator>
  <dc:description/>
  <dc:language>en-US</dc:language>
  <cp:lastModifiedBy>Marines</cp:lastModifiedBy>
  <cp:lastPrinted>2015-06-22T13:37:00Z</cp:lastPrinted>
  <dcterms:modified xsi:type="dcterms:W3CDTF">2015-07-28T20:57:00Z</dcterms:modified>
  <cp:revision>2</cp:revision>
  <dc:subject/>
  <dc:title>LILIANA MONICA CARRASCO</dc:title>
</cp:coreProperties>
</file>