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iversidad de Buenos Ai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  <w:t>Facultad de Filosofía y Letr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Heading2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ESTRÍA EN PATRIMONIO ARTÍSTICO Y CULTURA EN SUDAMÉRICA COLON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8"/>
          <w:lang w:val="es-AR"/>
        </w:rPr>
        <w:t>FUENTES PARA EL ESTUDIO DEL ARTE COLONIAL SUDAMERICAN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AR"/>
        </w:rPr>
      </w:pPr>
      <w:r>
        <w:rPr>
          <w:rFonts w:cs="Arial Narrow" w:ascii="Arial Narrow" w:hAnsi="Arial Narrow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AR"/>
        </w:rPr>
      </w:pPr>
      <w:r>
        <w:rPr>
          <w:rFonts w:cs="Arial Narrow" w:ascii="Arial Narrow" w:hAnsi="Arial Narrow"/>
          <w:b/>
          <w:sz w:val="36"/>
          <w:szCs w:val="36"/>
          <w:lang w:val="es-AR"/>
        </w:rPr>
        <w:t>Seminario de Maestrí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AR"/>
        </w:rPr>
      </w:pPr>
      <w:r>
        <w:rPr>
          <w:rFonts w:cs="Arial Narrow" w:ascii="Arial Narrow" w:hAnsi="Arial Narrow"/>
          <w:b/>
          <w:sz w:val="36"/>
          <w:szCs w:val="36"/>
          <w:lang w:val="es-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es-AR"/>
        </w:rPr>
        <w:t>Carga horaria: 16 hor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fesora:</w:t>
      </w:r>
    </w:p>
    <w:p>
      <w:pPr>
        <w:pStyle w:val="Heading3"/>
        <w:jc w:val="center"/>
        <w:rPr>
          <w:rFonts w:ascii="Arial Narrow" w:hAnsi="Arial Narrow" w:cs="Arial Narrow"/>
          <w:smallCap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Graciela Swiderski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smallCaps/>
          <w:sz w:val="32"/>
          <w:szCs w:val="32"/>
          <w:lang w:val="es-AR"/>
        </w:rPr>
      </w:pPr>
      <w:r>
        <w:rPr>
          <w:rFonts w:cs="Arial Narrow" w:ascii="Arial Narrow" w:hAnsi="Arial Narrow"/>
          <w:b/>
          <w:smallCaps/>
          <w:sz w:val="32"/>
          <w:szCs w:val="32"/>
          <w:lang w:val="es-AR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sz w:val="32"/>
          <w:szCs w:val="32"/>
          <w:lang w:val="es-AR"/>
        </w:rPr>
      </w:pPr>
      <w:r>
        <w:rPr>
          <w:rFonts w:cs="Arial Narrow" w:ascii="Arial Narrow" w:hAnsi="Arial Narrow"/>
          <w:b/>
          <w:sz w:val="32"/>
          <w:szCs w:val="32"/>
          <w:lang w:val="es-AR"/>
        </w:rPr>
      </w:r>
    </w:p>
    <w:p>
      <w:pPr>
        <w:pStyle w:val="Heading3"/>
        <w:ind w:left="2832" w:hanging="0"/>
        <w:rPr>
          <w:rFonts w:ascii="Arial Narrow" w:hAnsi="Arial Narrow" w:cs="Arial Narrow"/>
          <w:b w:val="false"/>
          <w:b w:val="false"/>
          <w:sz w:val="32"/>
          <w:szCs w:val="32"/>
          <w:lang w:val="es-AR"/>
        </w:rPr>
      </w:pPr>
      <w:r>
        <w:rPr>
          <w:rFonts w:cs="Arial Narrow" w:ascii="Arial Narrow" w:hAnsi="Arial Narrow"/>
          <w:b w:val="false"/>
          <w:sz w:val="32"/>
          <w:szCs w:val="32"/>
          <w:lang w:val="es-AR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s-AR"/>
        </w:rPr>
      </w:pPr>
      <w:r>
        <w:rPr>
          <w:rFonts w:cs="Arial Narrow" w:ascii="Arial Narrow" w:hAnsi="Arial Narrow"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  <w:t>Año 2017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iCs/>
          <w:lang w:val="es-AR"/>
        </w:rPr>
      </w:pPr>
      <w:r>
        <w:rPr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AR"/>
        </w:rPr>
        <w:t xml:space="preserve">SEMINARIO </w:t>
      </w:r>
      <w:r>
        <w:rPr>
          <w:rFonts w:cs="Tahoma" w:ascii="Tahoma" w:hAnsi="Tahoma"/>
          <w:b/>
          <w:bCs/>
          <w:sz w:val="20"/>
          <w:szCs w:val="20"/>
        </w:rPr>
        <w:t>FUENTES PARA EL ESTUDIO DEL ARTE COLONIAL SUDAMERICAN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UNDAMENTACIÓN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minario se dirigirá a propiciar entre los participantes la adquisición de competencias básicas tanto para la búsqueda de material bibliográfico como de fuentes documentales en los archivos, a fin de que puedan posteriormente incorporar estos conocimientos en la investigación que van a desarrollar en sus tesis de Maestr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parte teórica, se estudiarán las definiciones de archivo o archivalía y colección de manuscritos; las manifiestas diferencias con la bibliotecología, en cuanto al objeto de estudio y al procesamiento técnico de los materiales; la identificación de los archivos en su doble función de facilitadores del acceso a la información pública y de centros de apoyo a la investigación científica; el objeto disciplinar y las técnicas de la Diplomática y la Paleografía; los problemas concretos que plantea la aplicación de los principios de la Archivología (producción o procedencia y orden original); la distinción entre clasificación y ordenamiento, la primera como operación intelectual y la segunda como operación física; la normalización descriptiva, incluyendo las Normas ISAD(G), ISAAR(CPF), ISDIAH y ISDF; la descripción diplomática de las piezas documentales y la distinción entre los auxiliares heurísticos empleados en los archivos. Dado que los fondos responden a la organización de las instituciones, se proporcionarán los lineamientos generales de la burocracia indi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se analizará el concepto de patrimonio documental y la legislación sobre bienes culturales en la región. En cuanto a la parte práctica, se orientará a los cursantes sobre las fuentes potenciales que están disponibles en distintos archivos del país y de Sudamérica para los temas de investigación propuestos y sobre los instrumentos que les permitirán optimizar la búsqueda de los materiales en esos reposito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los participantes sobre las fuentes documentales conservadas en los archivos sudameric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troducir a los cursantes en el uso de las fuentes documentales y bibliográfic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r las potencialidades que ofrecen estas fuentes para el diseño y ejecución de proyectos de tesi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n las prácticas de indagación, construcción, análisis e interpretación de las fuentes originales y secundarias en contextos de investig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dar las herramientas conceptuales que permitan construir el relato a partir de documentos origi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a conocer la organización que deben tener los archivos para ajustarse a las buenas prácticas internac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frecer los conocimientos básicos que permitan conocer la lógica de la construcción patrimonial para el período col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. El fondo de archiv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lidad y escritura. Concepto de archivo y de documento. Diferentes soportes. Definición de fondo de archivo. Diferencias entre archivo y colección de manuscritos. Fuentes primarias y secundarias. Archivos y bibliotec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chivística: Principios básicos de la disciplina. Principio de producción o procedencia y principio de orden original. Clasificación y ordenación. Ambigüedad de significados. Conceptos y diferencias. Clasificación de fondos. El cuadro de clasificación. Elementos de la clasificación (acciones o funciones, estructura orgánica y asuntos o materias). Tipos de clasificación, elección de la clasificación y principios de clasificación. Secciones y series documentales. Ordenación de documentos: cronológica, alfabética, numérica por unidades de instalación. Elección del tipo de ordenación. Operaciones relacionadas con la ordenación (desdoble o despliegue, signatura y sellado, datación, foliación y numeración y agregación). La normalización de las prácticas de descripción documental. Normas internacionales de descripción archivística ISAD (G), ISAAR (CPF), ISDIAH y ISDF. La guía, los inventarios, los catálogos, los índices y los registro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ruz Mundet, José Ramón. Principios, términos y conceptos fundamentales. En: Administración de documentos y Archivos. Textos fundamentales. </w:t>
      </w:r>
      <w:r>
        <w:rPr>
          <w:rFonts w:cs="Arial" w:ascii="Arial" w:hAnsi="Arial"/>
          <w:iCs/>
          <w:lang w:eastAsia="es-ES"/>
        </w:rPr>
        <w:t xml:space="preserve">Madrid, 2011. </w:t>
      </w:r>
      <w:r>
        <w:rPr>
          <w:rFonts w:cs="Arial" w:ascii="Arial" w:hAnsi="Arial"/>
        </w:rPr>
        <w:t>pp. 15-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uz Mundet, José Ramón. La catalogación de documentos. Disponible en: http://www.errenteria.net/es/ficheros/40_9799es.pdf</w:t>
      </w:r>
    </w:p>
    <w:p>
      <w:pPr>
        <w:pStyle w:val="Normal"/>
        <w:jc w:val="both"/>
        <w:rPr/>
      </w:pPr>
      <w:r>
        <w:rPr>
          <w:rFonts w:cs="Arial" w:ascii="Arial" w:hAnsi="Arial"/>
        </w:rPr>
        <w:t>Cruz Mundet, José Ramón. La organización del archivo: clasificación, ordenación e instalación. En: Manual de Archivística. Madrid: Fundación Germán Sánchez Ruipérez, 2001. pp. 229-2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chein, Michel. El respeto a los fondos. En: Revista del Archivo General de la Nación de la República Argentina, vol. V, número 5 (1977) pp. 7 - 31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ES"/>
        </w:rPr>
        <w:t>García Ruipérez,  Mariano.  Series y Tipos documentales. Modelos de análisis.</w:t>
      </w:r>
      <w:r>
        <w:rPr>
          <w:rFonts w:cs="Arial" w:ascii="Arial" w:hAnsi="Arial"/>
          <w:b/>
          <w:bCs/>
          <w:lang w:eastAsia="es-ES"/>
        </w:rPr>
        <w:t xml:space="preserve"> </w:t>
      </w:r>
      <w:r>
        <w:rPr>
          <w:rFonts w:cs="Arial" w:ascii="Arial" w:hAnsi="Arial"/>
          <w:lang w:eastAsia="es-ES"/>
        </w:rPr>
        <w:t xml:space="preserve">En: </w:t>
      </w:r>
      <w:r>
        <w:rPr>
          <w:rFonts w:cs="Arial" w:ascii="Arial" w:hAnsi="Arial"/>
          <w:iCs/>
          <w:lang w:eastAsia="es-ES"/>
        </w:rPr>
        <w:t>Legajos. Cuadernos de investigación archivística y gestión</w:t>
      </w:r>
      <w:r>
        <w:rPr>
          <w:rFonts w:cs="Arial" w:ascii="Arial" w:hAnsi="Arial"/>
          <w:b/>
          <w:bCs/>
          <w:lang w:eastAsia="es-ES"/>
        </w:rPr>
        <w:t xml:space="preserve"> </w:t>
      </w:r>
      <w:r>
        <w:rPr>
          <w:rFonts w:cs="Arial" w:ascii="Arial" w:hAnsi="Arial"/>
          <w:iCs/>
          <w:lang w:eastAsia="es-ES"/>
        </w:rPr>
        <w:t xml:space="preserve">documental. </w:t>
      </w:r>
      <w:r>
        <w:rPr>
          <w:rFonts w:cs="Arial" w:ascii="Arial" w:hAnsi="Arial"/>
          <w:lang w:eastAsia="es-ES"/>
        </w:rPr>
        <w:t>Publicación del Archivo Municipal de Priego de</w:t>
      </w:r>
      <w:r>
        <w:rPr>
          <w:rFonts w:cs="Arial" w:ascii="Arial" w:hAnsi="Arial"/>
          <w:b/>
          <w:bCs/>
          <w:lang w:eastAsia="es-ES"/>
        </w:rPr>
        <w:t xml:space="preserve"> </w:t>
      </w:r>
      <w:r>
        <w:rPr>
          <w:rFonts w:cs="Arial" w:ascii="Arial" w:hAnsi="Arial"/>
          <w:lang w:eastAsia="es-ES"/>
        </w:rPr>
        <w:t>Córdoba, Nº 10 (2007). pp. 9 – 2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redia Herrera, Antonia. Archivística general: teoría y práctica. Sevilla: Diputación provincial, 19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s-ES"/>
        </w:rPr>
        <w:t xml:space="preserve">Herrero Montero, Ana María y Alfonso Díaz Rodríguez. La clasificación archivística. </w:t>
      </w:r>
      <w:r>
        <w:rPr>
          <w:rFonts w:cs="Arial" w:ascii="Arial" w:hAnsi="Arial"/>
        </w:rPr>
        <w:t xml:space="preserve">En: Administración de documentos y Archivos. Textos fundamentales. </w:t>
      </w:r>
      <w:r>
        <w:rPr>
          <w:rFonts w:cs="Arial" w:ascii="Arial" w:hAnsi="Arial"/>
          <w:iCs/>
          <w:lang w:eastAsia="es-ES"/>
        </w:rPr>
        <w:t>Madrid, 2011. pp. 133-16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s-ES"/>
        </w:rPr>
        <w:t>López Gómez, Pedro. La representación de las agrupaciones de fondos documentales.</w:t>
      </w:r>
      <w:r>
        <w:rPr>
          <w:rFonts w:cs="Arial" w:ascii="Arial" w:hAnsi="Arial"/>
        </w:rPr>
        <w:t xml:space="preserve"> Disponible e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ler.letras.up.pt/uploads/ficheiros/artigo5601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Norma Internacional General de Descripción Archivística ISAD (G). Madrid: Consejo Internacional de Archivos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garet, Christine. Les instruments de recherche dans les archives. París: Direction des Archives de France, 199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lson, David. El Mundo sobre el papel. El impacto de la escritura y la lectura en la estructura del conocimiento. Barcelona: Gedisa, 199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g, Walter. Oralidad y escritura. México: FCE, 19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widerski, Graciela. Fundamentos de Archivología y Legislación. Recomendaciones prácticas acerca de la aplicación de los principios archivísticos. Serie Fichas de cátedra,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. Diplomática y paleografí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ática. Historia. Caracteres internos y externos de los documentos. Materia soporte de la escritura, abreviaturas, tinta, instrumentos gráficos. Forma de los documentos. Protocolo, texto o cuerpo y escatocolo. Lengua. Ortografía. Formulismo diplomático. Signos de validación. Concepto de tradición documental. El documento indiano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Paleografía. Concepto. Métodos y objetivos. Elementos de análisis paleográfico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Grandes ciclos de la escritura latin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Escritura corolina. Escritura gótica y humanística. Escritura cortesana. Escritura procesal. Escritura bastardill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Paleografía española e hispanoamerican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Maestros calígrafo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Elementos del análisis paleográfico: abreviaturas y normas de trascrip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í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Barraza Lescano, Sergio. Historia de los archivos. En: Nuestra Palabra. Textos archivísticos panamericanos. Lima: IPGH, 1996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hartier, Roger. El orden de los libros. Lectores, autores, bibliotecas en Europa entre los siglos XIV y XVII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Barcelona: Gedisa, 199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Chartier, Roger. "Del texto al libro: Autores, editores, lectores". En: Libros, lecturas y lectores en la Edad Moderna. Madrid: Alianza Editorial, 199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rtés Alonso, Vicenta. La escritura y lo escrito</w:t>
      </w:r>
      <w:r>
        <w:rPr>
          <w:rStyle w:val="Nfasis1"/>
          <w:rFonts w:cs="Arial" w:ascii="Arial" w:hAnsi="Arial"/>
        </w:rPr>
        <w:t xml:space="preserve"> </w:t>
      </w:r>
      <w:r>
        <w:rPr>
          <w:rStyle w:val="Nfasis1"/>
          <w:rFonts w:cs="Arial" w:ascii="Arial" w:hAnsi="Arial"/>
          <w:i w:val="false"/>
        </w:rPr>
        <w:t>Análisis documental del contenido</w:t>
      </w:r>
      <w:r>
        <w:rPr>
          <w:rFonts w:cs="Arial" w:ascii="Arial" w:hAnsi="Arial"/>
        </w:rPr>
        <w:t>: paleografía y diplomática de España y América en los siglos XVI y XVII. Madrid: Instituto de Cooperación Iberoamericana, 1986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uranti, Luciana. Diplomática. Usos nuevos para una antigua ciencia. Sevilla: S &amp; C, 1997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Herrera Heredia, Antonia. El documento indiano: Perspectivas archivísticas y diplomáticas. En: Actas de Encuentros Iberoamericanos. Asesoría Quinto Centenario. Archivos y Documentos. Málaga: Junta de Andalucía, 1992. pp.91-101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illares Carlo, Agustín y Mantecón, José Ignacio. Álbum de Paleografía Hispanoamericana de los siglos XVI y XVII. México: IPGH, 1955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uñoz y Rivero, Jesús. Manual de Paleografía Diplomática Española, de los siglos XII al XVII. Madrid: Sin datos de editor, 197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Olson, David. El mundo sobre el papel. El impacto de la escritura y la lectura en las estructuras del conocimiento. Barcelona: Gedisa, 1998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al Díaz, José Joaquín. Estudio diplomático del documento indiano. Sevilla: Escuela de Estudios Hispanoamericanos, 1970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Rodríguez, Adolfo Enrique. Ciencias Auxiliares de la Historia. Buenos Aires: Instituto bonaerense de numismática y antigüedades, 199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Tanodi, Branka María. Grafística precolombina e hispanoamericana. Córdoba: Centro Interamericano de Desarrollo de Archivos, 199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anodi, Branka María. Antecedentes hispánicos de la escritura procesal. En: Revista del Archivo General de la Nación de Perú, número 15 (1996-97) pp. 43-6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Unidad 3. Las instituciones coloniales hispanoamericana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trias y Borbones. Autoridades residentes en España: El Rey. Consejo de Indias. Casa de Contratación. Secretaría del Despacho de Estado. Autoridades residentes en América: Adelantados. Corregidores. Virreyes. Gobernadores y Gobernadores Intendentes. Cabildos. Consulados. Audiencias. La Real Hacienda. La Iglesia y las Órdenes Religiosas. Instituciones cultural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nidad 4.</w:t>
      </w:r>
      <w:r>
        <w:rPr>
          <w:rFonts w:cs="Arial" w:ascii="Arial" w:hAnsi="Arial"/>
          <w:b/>
        </w:rPr>
        <w:t xml:space="preserve"> Los repositorios documentales para el estudio de la historia colonial en la argentina y en Sudaméric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Archivo General de la Nación de Argentina. Los archivos de América del Sur.  El Patrimonio Documental Argentino y Sudamericano. </w:t>
      </w:r>
      <w:r>
        <w:rPr>
          <w:rFonts w:cs="Arial" w:ascii="Arial" w:hAnsi="Arial"/>
        </w:rPr>
        <w:t>Legislación regional sobre archivos y patrimonio cultu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í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rchivo General de la Nación (Ed.). (2011). </w:t>
      </w:r>
      <w:r>
        <w:rPr>
          <w:rFonts w:cs="Arial" w:ascii="Arial" w:hAnsi="Arial"/>
          <w:i/>
        </w:rPr>
        <w:t>Fondos Documentales del Período Colonial. Programa de Descripción Normalizada: Departamento de Documentos Escritos.</w:t>
      </w:r>
      <w:r>
        <w:rPr>
          <w:rFonts w:cs="Arial" w:ascii="Arial" w:hAnsi="Arial"/>
        </w:rPr>
        <w:t xml:space="preserve"> V. 1. Dirección de la obra Graciela Swiderski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uenos Aires: Autor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le en: http://www.mininterior.gov.ar/archivo/xtras/libroColonia.pdf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rchivo General de la Nación (Ed.). (2012). </w:t>
      </w:r>
      <w:r>
        <w:rPr>
          <w:rFonts w:cs="Arial" w:ascii="Arial" w:hAnsi="Arial"/>
          <w:i/>
        </w:rPr>
        <w:t>Fondos Documentales del Período Nacional. Programa de Descripción Normalizada: Departamento de Documentos Escritos.</w:t>
      </w:r>
      <w:r>
        <w:rPr>
          <w:rFonts w:cs="Arial" w:ascii="Arial" w:hAnsi="Arial"/>
        </w:rPr>
        <w:t xml:space="preserve"> V. 2. Dirección de la obra Graciela Swiderski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uenos Aires: Autor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le en: http://www.mininterior.gov.ar/archivo/xtras/libronacional.pdf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itución de la Nación Argentina de 1994. Ley 15.930/61 y decretos 232/79, 1571/81 y 1172/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widerski, Graciela. Los directores del Archivo. Estructura orgánica. En: Archivo General de la Nación (1821-1996). Buenos Aires: Parthenon, 1996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widerski, Graciela y Elisabet Cipolletta. Leer el porvenir en un espejo.  En: Revista de la Asociación Latinoamericana de Archivos, Nº 20 (1997) pp. 9 -14. </w:t>
      </w:r>
    </w:p>
    <w:p>
      <w:pPr>
        <w:pStyle w:val="Normal"/>
        <w:jc w:val="both"/>
        <w:rPr/>
      </w:pPr>
      <w:r>
        <w:rPr>
          <w:rFonts w:cs="Arial" w:ascii="Arial" w:hAnsi="Arial"/>
        </w:rPr>
        <w:t>UNESCO. Legislaciones en el MERCOSUR relativas a las Convenciones de Cultura aprobadas por la UNESCO. Estudio de la situación actual en Argentina, Brasil, Paraguay y Uruguay. Disponible en: http://unesdoc.unesco.org/images/0015/001599/159998s.p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berch i Fugueras, Ramón. Los archivos entre la memoria histórica y la sociedad del conocimiento. Barcelona: Editorial UOC, 200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erch i Fugueras, Ramón. Gestión integral de archivos. Barcelona: UOC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erch i Fugueras, Ramón y Elvira Joan Boadas. La función cultural de los archivos.  </w:t>
      </w:r>
      <w:r>
        <w:rPr>
          <w:rFonts w:eastAsia="Arial Unicode MS" w:cs="Arial" w:ascii="Arial" w:hAnsi="Arial"/>
        </w:rPr>
        <w:t>Bergara, IRARGI, Centro de Patrimonio Cultural de Euskadi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erch i Fugueras, Ramón y José Ramón Cruz Mundet. Archívese! Madrid: Alianza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ística. Estudios básicos. Sevilla: Diputación provincial, 198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deau, Joel. Antropología de la memoria. Buenos Aires: Nueva Visión, 200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as de Barrán, Alicia. Gestión de documentos del sector público desde una perspectiva archivística. Disponible en: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irmt.org/documents/educ_training/spanish/IRMT_Perspectiva_Archivistica_I.pdf</w:t>
        </w:r>
      </w:hyperlink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rtier, Roger. El mundo como representación. Barcelona: Gedisa, 199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hazel, Boudon y Lazarfeld. Metodología de las Ciencias Sociales. Barcelona: Laia, 1990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de Villaverde, María Luisa. Manual de tratamiento de archivos administrativos. Madrid: Dirección de Archivos Estatales,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 Mundet, José Ramón. Archivo y empresa: más allá de la historia. Disponible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tstrevista.com/descargas/dossier8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ruz Mundet, José Ramón. Diccionario de archivística. Madrid: Alianza, D.L.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 Mundet, José Ramón.  Manual de Archivística. </w:t>
      </w:r>
      <w:r>
        <w:rPr>
          <w:rStyle w:val="Itempublisher"/>
          <w:rFonts w:cs="Arial" w:ascii="Arial" w:hAnsi="Arial"/>
        </w:rPr>
        <w:t>Madrid: Fundación Germán Sánchez Ruipérez : Pirámide, 1994.</w:t>
      </w:r>
    </w:p>
    <w:p>
      <w:pPr>
        <w:pStyle w:val="Normal"/>
        <w:tabs>
          <w:tab w:val="clear" w:pos="720"/>
          <w:tab w:val="left" w:pos="9000" w:leader="none"/>
        </w:tabs>
        <w:overflowPunct w:val="false"/>
        <w:autoSpaceDE w:val="false"/>
        <w:ind w:right="17" w:hanging="0"/>
        <w:jc w:val="both"/>
        <w:rPr/>
      </w:pPr>
      <w:r>
        <w:rPr>
          <w:rFonts w:cs="Arial" w:ascii="Arial" w:hAnsi="Arial"/>
        </w:rPr>
        <w:t xml:space="preserve">Dosse, </w:t>
      </w:r>
      <w:r>
        <w:rPr>
          <w:rFonts w:cs="Arial" w:ascii="Arial" w:hAnsi="Arial"/>
          <w:lang w:val="es-ES_tradnl"/>
        </w:rPr>
        <w:t>François</w:t>
      </w:r>
      <w:r>
        <w:rPr>
          <w:rFonts w:cs="Arial" w:ascii="Arial" w:hAnsi="Arial"/>
        </w:rPr>
        <w:t>. La historia: conceptos y escrituras. Buenos Aires: Nueva Visión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ns, F. Perspectivas en materia de archivos. En: RUCIBA. Revista de la UNESCO, Vol. IV, número 2 (1982). </w:t>
      </w:r>
    </w:p>
    <w:p>
      <w:pPr>
        <w:pStyle w:val="Normal"/>
        <w:jc w:val="both"/>
        <w:rPr/>
      </w:pPr>
      <w:r>
        <w:rPr>
          <w:rFonts w:cs="Arial" w:ascii="Arial" w:hAnsi="Arial"/>
        </w:rPr>
        <w:t>Heredia Herrera, Antonia. Archivística General. Teoría y Práctica. Sevilla: Diputación provincial, 1993.</w:t>
      </w:r>
    </w:p>
    <w:p>
      <w:pPr>
        <w:pStyle w:val="Normal"/>
        <w:jc w:val="both"/>
        <w:rPr/>
      </w:pPr>
      <w:r>
        <w:rPr>
          <w:rFonts w:cs="Arial" w:ascii="Arial" w:hAnsi="Arial"/>
        </w:rPr>
        <w:t>Heredia Herrera, Antonia. Manual de instrumentos de descripción documental. Sevilla: Diputación provincial, 1982.</w:t>
      </w:r>
    </w:p>
    <w:p>
      <w:pPr>
        <w:pStyle w:val="Normal"/>
        <w:jc w:val="both"/>
        <w:rPr/>
      </w:pPr>
      <w:r>
        <w:rPr>
          <w:rFonts w:cs="Arial" w:ascii="Arial" w:hAnsi="Arial"/>
        </w:rPr>
        <w:t>Jardim, José Maria. Transparênça e opacidade do estado no Brasil. Usos e desusos da informaçao governamental. Niteroi: EdUFF, 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ler, Fredric M. Ordenación y descripción de archivos y manuscritos. Washington: Organización de Estados Americanos, 199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garet, Christine. Les instruments de recherche dans les archives. París: Direction des Archives de France, 199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Olson, David y Torrance, Nancy (comp.). Cultura escrita y oralidad. Barcelona: Gedisa, 1995.</w:t>
      </w:r>
    </w:p>
    <w:p>
      <w:pPr>
        <w:pStyle w:val="Normal"/>
        <w:tabs>
          <w:tab w:val="clear" w:pos="720"/>
          <w:tab w:val="left" w:pos="9000" w:leader="none"/>
        </w:tabs>
        <w:overflowPunct w:val="false"/>
        <w:autoSpaceDE w:val="false"/>
        <w:ind w:right="17" w:hanging="0"/>
        <w:jc w:val="both"/>
        <w:rPr/>
      </w:pPr>
      <w:r>
        <w:rPr>
          <w:rFonts w:cs="Arial" w:ascii="Arial" w:hAnsi="Arial"/>
          <w:lang w:val="es-ES_tradnl"/>
        </w:rPr>
        <w:t xml:space="preserve">Ricoeur, Paul. </w:t>
      </w:r>
      <w:r>
        <w:rPr>
          <w:rFonts w:cs="Arial" w:ascii="Arial" w:hAnsi="Arial"/>
        </w:rPr>
        <w:t>La memoria, la historia y el olvido, Fondo de Cultura Económica: Buenos Aires, 2004</w:t>
      </w:r>
    </w:p>
    <w:p>
      <w:pPr>
        <w:pStyle w:val="Normal"/>
        <w:jc w:val="both"/>
        <w:rPr/>
      </w:pPr>
      <w:r>
        <w:rPr>
          <w:rFonts w:cs="Arial" w:ascii="Arial" w:hAnsi="Arial"/>
        </w:rPr>
        <w:t>Schellenberg, T. Archivos modernos: principios y técnicas. México: Archivo General de la Nación,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ne, Peter (compilador). La administración moderna de archivos y la gestión de documentos: El prontuario RAMP. París: UNESCO, 198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DEL CURSO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En el espacio virtual del seminario se encuentra alojada información, contenidos de aprendizaje y actividades que el alumno debe ir realizando de acuerdo con el cronograma establecido. En el primer bloque, además de la presentación del seminario, su programa de estudio y el CV del/los docentes se aloja un foro de anuncios y novedades (la información que se incluya en este espacio le llegará de forma automática a su casilla de correo)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da unidad didáctica, constituye un espacio interdependiente que contiene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Desarrollo conceptual de los temas del módulo con extractos de fuentes de interés, links, imágenes y sugerencias o guías de estudio bibliográfico 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-Estudios específicos sobre obras que presenten un interés particular debido a sus características artísticas o a su significación patrimonial y social o constituyan modelos de análisis que puedan resultar de interés metodológic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Materiales de estudi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Galería de imágen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Actividades de reflexión, de repaso, de campo ya sea individuales o grupale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Actividades para debatir en for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Las actividades son supervisadas y gestionadas diariamente por el profesor responsable de la actividad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VALUACIÓN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regularizar y aprobar la cursada se evaluará la participación en las actividades propuestas a lo largo de la cursada virtual. Esto implica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La entrega en tiempo y forma de una actividad (individual o grupal) por unida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La participación en los foros indicados por cada unida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Para la aprobación final del seminario, la evaluación consistirá en un informe escrito (artículo 10, Resolución CS 562/14). Las características de este trabajo final serán presentadas sobre el final de la cursada virtual y contará con un período de SEIS (6) MESES para su desarrollo y entrega.</w:t>
      </w:r>
    </w:p>
    <w:p>
      <w:pPr>
        <w:pStyle w:val="Endnote"/>
        <w:tabs>
          <w:tab w:val="clear" w:pos="720"/>
          <w:tab w:val="left" w:pos="4678" w:leader="none"/>
          <w:tab w:val="left" w:pos="7513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5"/>
      <w:type w:val="nextPage"/>
      <w:pgSz w:w="12240" w:h="15840"/>
      <w:pgMar w:left="144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99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45pt;margin-top:-16.35pt;width:77.65pt;height:71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745729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Itempublisher">
    <w:name w:val="itempublishe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Nfasis">
    <w:name w:val="Énf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fasis1">
    <w:name w:val="Énfasis1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iCs/>
      <w:sz w:val="24"/>
      <w:szCs w:val="24"/>
      <w:lang w:val="es-ES"/>
    </w:rPr>
  </w:style>
  <w:style w:type="character" w:styleId="Ttulo3Car">
    <w:name w:val="Título 3 Car"/>
    <w:qFormat/>
    <w:rPr>
      <w:b/>
      <w:bCs/>
      <w:i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.letras.up.pt/uploads/ficheiros/artigo5601.PDF" TargetMode="External"/><Relationship Id="rId3" Type="http://schemas.openxmlformats.org/officeDocument/2006/relationships/hyperlink" Target="http://irmt.org/documents/educ_training/spanish/IRMT_Perspectiva_Archivistica_I.pdf" TargetMode="External"/><Relationship Id="rId4" Type="http://schemas.openxmlformats.org/officeDocument/2006/relationships/hyperlink" Target="http://www.tstrevista.com/descargas/dossier8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37:00Z</dcterms:created>
  <dc:creator>owner</dc:creator>
  <dc:description/>
  <dc:language>en-US</dc:language>
  <cp:lastModifiedBy>Marina</cp:lastModifiedBy>
  <cp:lastPrinted>2016-10-15T16:10:00Z</cp:lastPrinted>
  <dcterms:modified xsi:type="dcterms:W3CDTF">2017-08-06T23:38:00Z</dcterms:modified>
  <cp:revision>3</cp:revision>
  <dc:subject/>
  <dc:title>UNIVERSIDAD DE BUENOS AIRES</dc:title>
</cp:coreProperties>
</file>