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 de Buenos Aires, Facultad de Filosofía y Letr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blioteca Nacional Mariano More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estría en Bibliotecología y Ciencia de la Informació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grama de la materia: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Gestión del conocimiento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fesores: Dr .  José M. Castaño- Dra.  Ana S. Haedo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bre de la materia</w:t>
      </w:r>
      <w:r>
        <w:rPr>
          <w:b/>
          <w:color w:val="000000"/>
        </w:rPr>
        <w:t xml:space="preserve"> Gestión del conocimien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ga horaria total: </w:t>
      </w:r>
      <w:r>
        <w:rPr>
          <w:b/>
          <w:color w:val="000000"/>
        </w:rPr>
        <w:t>32 ho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ácter: </w:t>
      </w:r>
      <w:r>
        <w:rPr>
          <w:b/>
          <w:color w:val="000000"/>
        </w:rPr>
        <w:t>obligato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esores responsables: </w:t>
      </w:r>
      <w:r>
        <w:rPr>
          <w:b/>
          <w:color w:val="000000"/>
        </w:rPr>
        <w:t>Dr .  José M. Casta</w:t>
      </w:r>
      <w:r>
        <w:rPr>
          <w:b/>
          <w:bCs/>
          <w:color w:val="000000"/>
        </w:rPr>
        <w:t>ñ</w:t>
      </w:r>
      <w:r>
        <w:rPr>
          <w:b/>
          <w:color w:val="000000"/>
        </w:rPr>
        <w:t>o- Dra.  Ana S. Hae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O</w:t>
      </w:r>
      <w:bookmarkStart w:id="0" w:name="dos"/>
      <w:r>
        <w:rPr>
          <w:color w:val="000000"/>
        </w:rPr>
        <w:t>bjetivos:</w:t>
      </w:r>
      <w:bookmarkEnd w:id="0"/>
      <w:r>
        <w:rPr>
          <w:color w:val="000000"/>
        </w:rPr>
        <w:t xml:space="preserve"> Brindar elementos para el  tratamiento y diseminación de la información que administran las organizaciones. La gestión del conocimiento: estrategias, costos, beneficios, indicadores y roles profesionales. Componentes operativos de la gestión: taxonomías, tesauros, índices y recuperación de la información.</w:t>
      </w:r>
    </w:p>
    <w:p>
      <w:pPr>
        <w:pStyle w:val="Normal"/>
        <w:rPr>
          <w:color w:val="000000"/>
        </w:rPr>
      </w:pPr>
      <w:r>
        <w:rPr>
          <w:color w:val="000000"/>
        </w:rPr>
        <w:t>Proceso de exploración de conjuntos de datos con el objetivo de descubrir patrones de</w:t>
      </w:r>
    </w:p>
    <w:p>
      <w:pPr>
        <w:pStyle w:val="Normal"/>
        <w:rPr>
          <w:color w:val="000000"/>
        </w:rPr>
      </w:pPr>
      <w:r>
        <w:rPr>
          <w:color w:val="000000"/>
        </w:rPr>
        <w:t>comportamiento y de interés. Conceptos, principios y técnicas. Tareas que involucra: recolección de datos, pre-procesamiento y caracterizació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delización, selección y evaluación; clasificación, agrupamiento y predicción. </w:t>
      </w:r>
    </w:p>
    <w:p>
      <w:pPr>
        <w:pStyle w:val="Normal"/>
        <w:rPr>
          <w:color w:val="000000"/>
        </w:rPr>
      </w:pPr>
      <w:r>
        <w:rPr>
          <w:color w:val="000000"/>
        </w:rPr>
        <w:t>Relación con otras disciplinas: estadística, recuperación de la información, et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>Modalidad de enseñanz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La modalidad de la  enseñanza será teórico/practico con experimentación y uso de herramientas disponibles para el curs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valuació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evaluación final será por medio de un trabajo práctico a realizar en grupos de no más de tres estudiantes aplicando alguna de las técnicas presentadas a un problema practico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sz w:val="22"/>
          <w:szCs w:val="22"/>
          <w:lang w:val="es-ES"/>
        </w:rPr>
        <w:t>Vinculación de los contenidos con los objetivos de la carrera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Contenid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rograma analítico y bibliografía por temas: (indicar para cada unidad, los puntos que se muestran a continuación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>Contenidos mínim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>Unidad 1.  Introducción a Minería de Text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Información textua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  <w:t xml:space="preserve">Fuentes estructuradas, semi-estructuradas y texto libre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Características de la Web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ibliografía para la unidad 1: IIR Cap. 19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ctividad desarrollada: Cuestionario y discus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>Unidad 2.  Crawling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Protocol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Robots de navegación de la "web" ("Arañas")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ibliografía para la unidad 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IIR Cap.  20, MTWCap. 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ctividad desarrollada: Experimentación con crawler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>Unidad 3. Indexación y recuperación de información textua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El modelo del Espacio Vectorial ('Vector Space Model'). Esquemas de asignación de pesos. El esquema 'tf-idf'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Asignación de un valor ('score') a los document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Medidas de Precisión, Recuperación y "F"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ibliografía para la unidad 3</w:t>
      </w:r>
    </w:p>
    <w:p>
      <w:pPr>
        <w:pStyle w:val="Normal"/>
        <w:rPr/>
      </w:pPr>
      <w:r>
        <w:rPr>
          <w:color w:val="000000"/>
          <w:lang w:val="es-ES"/>
        </w:rPr>
        <w:tab/>
        <w:t>IIR Cap. 1,2  MTWCap. 3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IIR Cap. 3,4,5</w:t>
      </w:r>
    </w:p>
    <w:p>
      <w:pPr>
        <w:pStyle w:val="Normal"/>
        <w:rPr/>
      </w:pPr>
      <w:r>
        <w:rPr>
          <w:color w:val="000000"/>
          <w:lang w:val="es-ES"/>
        </w:rPr>
        <w:tab/>
        <w:t>IIR Cap. 6,7,8,9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ctividad desarrollada:  Experimentación con motores de búsqued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Unidad 4. Ranking basado en conducta y en 'links'.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  <w:t>Analisis de 'links'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  <w:t>Pagerank, pagerank por tópic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  <w:t>'hubs' y autoridades, Spam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ab/>
        <w:t>HIT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ab/>
        <w:t>Comunidad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Bibliografía para la unidad 5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IIR Cap.  21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ctividad desarrollada: Cuestionario y discus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es-ES"/>
        </w:rPr>
        <w:t>Unidad 5.  Agrupamiento ( Clustering ) y Clasificación.</w:t>
      </w:r>
    </w:p>
    <w:p>
      <w:pPr>
        <w:pStyle w:val="Normal"/>
        <w:rPr/>
      </w:pPr>
      <w:r>
        <w:rPr>
          <w:color w:val="000000"/>
        </w:rPr>
        <w:t xml:space="preserve">Definición de variables Cualitativas y Cuantitativas </w:t>
      </w:r>
    </w:p>
    <w:p>
      <w:pPr>
        <w:pStyle w:val="Normal"/>
        <w:rPr>
          <w:color w:val="000000"/>
        </w:rPr>
      </w:pPr>
      <w:r>
        <w:rPr>
          <w:color w:val="000000"/>
        </w:rPr>
        <w:t>Noción de distancia y similitud.</w:t>
      </w:r>
    </w:p>
    <w:p>
      <w:pPr>
        <w:pStyle w:val="Normal"/>
        <w:rPr>
          <w:color w:val="000000"/>
        </w:rPr>
      </w:pPr>
      <w:r>
        <w:rPr>
          <w:color w:val="000000"/>
        </w:rPr>
        <w:t>Métodos de clasificación y agrupamiento.</w:t>
      </w:r>
    </w:p>
    <w:p>
      <w:pPr>
        <w:pStyle w:val="Normal"/>
        <w:rPr>
          <w:color w:val="0000FF"/>
          <w:lang w:val="es-ES"/>
        </w:rPr>
      </w:pPr>
      <w:r>
        <w:rPr>
          <w:color w:val="000000"/>
        </w:rPr>
        <w:t>Clasificación Jerárquica.y  No Jerárquica.  K-medias., otros métodos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es-ES"/>
        </w:rPr>
        <w:t>Bibliografía para la unidad 5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Johnson Dallas E. Métodos multivariados aplicados al análisis de datos. </w:t>
      </w:r>
      <w:r>
        <w:rPr>
          <w:color w:val="000000"/>
          <w:lang w:val="en-US"/>
        </w:rPr>
        <w:t xml:space="preserve">Thomson editores, Méjico, 1998. </w:t>
        <w:br/>
        <w:t>Johnson R.A., Wichern Dean W. (1992) Applied Multivariate Statistical Analysis.</w:t>
      </w:r>
    </w:p>
    <w:p>
      <w:pPr>
        <w:pStyle w:val="Normal"/>
        <w:rPr>
          <w:b/>
          <w:b/>
          <w:bCs/>
          <w:lang w:val="fr-FR"/>
        </w:rPr>
      </w:pPr>
      <w:r>
        <w:rPr>
          <w:color w:val="000000"/>
          <w:lang w:val="fr-FR"/>
        </w:rPr>
        <w:t>3rd De. Prentice Hall Inc. USA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>Actividad a desarrollar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Lectura de  papers y presentación por los alumn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Unidad 6.  Agrupamiento ( Clustering ) y Clasificación en el Dominio Textual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IIR Cap. 13,14,15,16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Actividad desarrollada: Experimentación con sistemas de clasificación y clustering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ibliografía Genera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ntroduction to Information Retrieval,(IIR) by C. Manning, P. Raghavan, and H. Sch\"utze, 200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Mining the Web, (MTW) por S. Chakrabarti (Morgan Kaufmann, 200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eb Data Mining, Exploring Hyperlinks, Contents and Usage Data, (WDM) por Bing Liu (Springer 2006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Modalidad de enseñanz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La modalidad de la  enseñanza será teórico/practico con experimentación y uso de herramientas disponibles para el curs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Evaluació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evaluación final será por medio de un trabajo practico a realizar en grupos de no mas de tres estudiantes aplicando alguna de las técnicas presentadas a un problema practic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2:00Z</dcterms:created>
  <dc:creator>mercedes</dc:creator>
  <dc:description/>
  <cp:keywords/>
  <dc:language>en-US</dc:language>
  <cp:lastModifiedBy>BCS</cp:lastModifiedBy>
  <cp:lastPrinted>2009-02-11T13:52:00Z</cp:lastPrinted>
  <dcterms:modified xsi:type="dcterms:W3CDTF">2013-10-04T12:4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452049</vt:r8>
  </property>
  <property fmtid="{D5CDD505-2E9C-101B-9397-08002B2CF9AE}" pid="3" name="_AuthorEmail">
    <vt:lpwstr>mercedes@dc.uba.ar</vt:lpwstr>
  </property>
  <property fmtid="{D5CDD505-2E9C-101B-9397-08002B2CF9AE}" pid="4" name="_AuthorEmailDisplayName">
    <vt:lpwstr>mercedes</vt:lpwstr>
  </property>
  <property fmtid="{D5CDD505-2E9C-101B-9397-08002B2CF9AE}" pid="5" name="_EmailSubject">
    <vt:lpwstr>optativas</vt:lpwstr>
  </property>
  <property fmtid="{D5CDD505-2E9C-101B-9397-08002B2CF9AE}" pid="6" name="_ReviewingToolsShownOnce">
    <vt:lpwstr/>
  </property>
</Properties>
</file>