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5835" cy="10039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 de Buenos Air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ad de Filosofía y Letr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ESTRÍA EN EDUC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ías críticas y problemáticas socioeducativ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jc w:val="center"/>
        <w:rPr/>
      </w:pPr>
      <w:r>
        <w:rPr>
          <w:rFonts w:cs="Arial" w:ascii="Arial" w:hAnsi="Arial"/>
          <w:b/>
        </w:rPr>
        <w:t xml:space="preserve">TALLER DE DISEÑO DE PLAN DE TESIS </w:t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2018</w:t>
      </w:r>
    </w:p>
    <w:p>
      <w:pPr>
        <w:pStyle w:val="Normal"/>
        <w:pBdr>
          <w:top w:val="threeDEngrave" w:sz="6" w:space="1" w:color="000000"/>
          <w:left w:val="threeDEngrave" w:sz="6" w:space="4" w:color="000000"/>
          <w:bottom w:val="threeDEngrave" w:sz="6" w:space="1" w:color="000000"/>
          <w:right w:val="threeDEngrave" w:sz="6" w:space="4" w:color="000000"/>
        </w:pBdr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O DOCENTE COMISIÓN 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A FERNANDA SAFORCADA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 ALEJANDRO VASSILIADES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</w:rPr>
        <w:tab/>
        <w:tab/>
        <w:t>FUNDAMENTACIÓN Y OBJETIV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te espacio parte de la necesidad -señalada por diversos estudios (Carlino, 2003; Cooper y Juniper, 200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)) de acompañar sustantivamente el proceso de adquisición de nuevas habilidades por parte de los maestrandos/as para el desarrollo de sus proyectos de tesis y la posterior construcción de las mismas en tiempo y forma. En este sentido, se aspira a trabajar sobre las prácticas de indagación y escritura reguladas en tanto andamiajes fundamentales de estas tareas, como así también estimular las interacciones entre pares y con los docentes en torno de ell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finalidad de este taller es brindar herramientas conceptuales y analíticas que permitan iniciar la elaboración de los proyectos de tesis y proporcionen algunas pistas para el trabajo de realización de las tesis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piamente dichas. Para esto se procurará comenzar a explicitar las lógicas, métodos y procedimientos a partir de los cuales se despliegan las prácticas y discursos de la investigación educativa, en el marco de los debates teóricos y epistemológicos de las ciencias sociales, en los que se inscribirán las producciones de los maestran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espera que el recorrido propuesto permita reconocer, develar y continuar apropiándose de los debates, procedimientos y reglas propias de los procesos de producción del discurso de las ciencias sociales y de sus rasgos en el campo educativo. A partir de ello, resulta central brindar herramientas para que valoren y reconozcan la especificidad del conocimiento científico fundado en la preocupación por la objetivación teórica y diferentes procedimientos de validación que lo distinguen de otras formas de conocer  y producir saberes tales como los discursos políticos, artísticos, religiosos, publicitarios, entre o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e espacio está concebido como ámbito de reflexión, debate y producción centrado en la elaboración de un primer borrador de diseño de plan de tes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e taller se espera propiciar: interacciones cooperativas entre sus integrantes, basadas en las producciones personales; presentaciones orales; lecturas de borradores; observaciones cuidadosas y críticas sobre distintos aspectos de los trabajos; reflexiones acerca de puntos cruciales de la investigación; puestas en común de análisis de materiales, entre ot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propósitos de este espacio so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la reflexión de los/as maestrandos/as acerca de los procesos educativos y su complejidad, y de la necesidad de proponer nuevos problemas para la investiga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 un espacio de indagación, exploración sistemática y problematización acerca de los supuestos en torno a los que se estructura la investig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/>
      </w:pPr>
      <w:r>
        <w:rPr>
          <w:rFonts w:cs="Arial" w:ascii="Arial" w:hAnsi="Arial"/>
          <w:sz w:val="22"/>
        </w:rPr>
        <w:t>Alentar la producción de proyectos de tesis así como la inserción de los/as maestrandos/as en equipos de trabajo de la Universidad de Buenos Aires como en otros espacios institucionales dedicados a la producción sistemática de conocimiento sobre los espacios educativos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jc w:val="both"/>
        <w:rPr/>
      </w:pPr>
      <w:r>
        <w:rPr>
          <w:rFonts w:cs="Arial" w:ascii="Arial" w:hAnsi="Arial"/>
          <w:sz w:val="22"/>
        </w:rPr>
        <w:t xml:space="preserve">Brindar diversas herramientas para el proceso de producción de la tesis (incluyendo el proyecto del plan de tesis referido a un campo temático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20" w:leader="none"/>
        </w:tabs>
        <w:jc w:val="both"/>
        <w:rPr/>
      </w:pPr>
      <w:r>
        <w:rPr>
          <w:rFonts w:cs="Arial" w:ascii="Arial" w:hAnsi="Arial"/>
          <w:sz w:val="22"/>
        </w:rPr>
        <w:t xml:space="preserve">Reflexionar sobre la responsabilidad ética y política de los/as maestrandos/as en el sentido de incluir como objetivo final de todas las producciones el horizonte de la transformación educativa y social </w:t>
      </w:r>
    </w:p>
    <w:p>
      <w:pPr>
        <w:pStyle w:val="Normal"/>
        <w:tabs>
          <w:tab w:val="clear" w:pos="708"/>
          <w:tab w:val="left" w:pos="142" w:leader="none"/>
          <w:tab w:val="left" w:pos="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oque I - “Proyectos de tesis” y “Tesis” como procesos de construcción de conocimient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ción de proyectos de investigación en educación y el problema de la consistencia. Lógicas intensivas y extensivas de investigación. Diferencias en los abordajes de lo que tradicionalmente se ha denominado enfoques cuantitativos y cualitativos. La triangulación metodológ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género tesis. La construcción del enunciador y del enunciatario en el proyecto y la tesis de maestría. La escritura de textos académicos complej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</w:rPr>
        <w:t>Carlino</w:t>
      </w:r>
      <w:r>
        <w:rPr>
          <w:rFonts w:cs="Arial" w:ascii="Arial" w:hAnsi="Arial"/>
          <w:sz w:val="22"/>
        </w:rPr>
        <w:t>, P. (2003) La experiencia de escribir una tesis: contextos que la vuelven más difícil. Trabajo presentado en el II Congreso Internacional de Cátedra Unesco Lectura y Escritura, Pontificia Universidad Católica de Valparaíso, 5-9 de may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le en: http://www.escrituraylectura.com.ar/posgrado/articulos/carli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Carlino</w:t>
      </w:r>
      <w:r>
        <w:rPr>
          <w:rFonts w:cs="Arial" w:ascii="Arial" w:hAnsi="Arial"/>
          <w:sz w:val="22"/>
        </w:rPr>
        <w:t xml:space="preserve">, P.(s/f) “Exploración de géneros, de diario de tesis y de trabajo entre pares. Análisis de un ciclo de investigación-acción en talleres de tesis de posgrado”, CONICET - UBA disponible en: </w:t>
      </w:r>
      <w:hyperlink r:id="rId3">
        <w:r>
          <w:rPr>
            <w:rStyle w:val="InternetLink"/>
            <w:rFonts w:cs="Arial" w:ascii="Arial" w:hAnsi="Arial"/>
            <w:sz w:val="22"/>
          </w:rPr>
          <w:t>http://www.escrituraylectura.com.ar/posgrado/articulos.htm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</w:rPr>
        <w:t>Eco</w:t>
      </w:r>
      <w:r>
        <w:rPr>
          <w:rFonts w:cs="Arial" w:ascii="Arial" w:hAnsi="Arial"/>
          <w:sz w:val="22"/>
        </w:rPr>
        <w:t xml:space="preserve">, U. (1982) </w:t>
      </w:r>
      <w:r>
        <w:rPr>
          <w:rFonts w:cs="Arial" w:ascii="Arial" w:hAnsi="Arial"/>
          <w:i/>
          <w:sz w:val="22"/>
        </w:rPr>
        <w:t>¿Cómo se hace una tesis?</w:t>
      </w:r>
      <w:r>
        <w:rPr>
          <w:rFonts w:cs="Arial" w:ascii="Arial" w:hAnsi="Arial"/>
          <w:sz w:val="22"/>
        </w:rPr>
        <w:t xml:space="preserve"> Editorial Gedisa, Barcelona, Españ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AUTÚ, R., Boniolo, P., Dalle, P. y Elbert, R. (2005) </w:t>
      </w:r>
      <w:r>
        <w:rPr>
          <w:rFonts w:cs="Arial" w:ascii="Arial" w:hAnsi="Arial"/>
          <w:i/>
          <w:sz w:val="22"/>
        </w:rPr>
        <w:t>Manual de metodología. Construcción del marco teórico, formulación de los objetivos y elección de la metodología.</w:t>
      </w:r>
      <w:r>
        <w:rPr>
          <w:rFonts w:cs="Arial" w:ascii="Arial" w:hAnsi="Arial"/>
          <w:sz w:val="22"/>
        </w:rPr>
        <w:t xml:space="preserve"> Buenos Aires, CLAC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le en: http://bibliotecavirtual.clacso.org.ar/ar/libros/campus/metodo/metodo.htm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loque II - El proceso de elección de un tema y de construcción del problema a investigar 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lección de un “tema”, la construcción de un “problema”. Preguntas, objetivos, justificación del problema e hipótesis. La cuestión de los supuestos básicos subyacentes. Delimitación empírica del proble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ibliografí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RSOTTI, C. (2008) </w:t>
      </w:r>
      <w:r>
        <w:rPr>
          <w:rFonts w:cs="Arial" w:ascii="Arial" w:hAnsi="Arial"/>
          <w:bCs/>
          <w:i/>
          <w:sz w:val="22"/>
        </w:rPr>
        <w:t>Temas de metodología de la investigación en Ciencias Sociales empíricas</w:t>
      </w:r>
      <w:r>
        <w:rPr>
          <w:rFonts w:cs="Arial" w:ascii="Arial" w:hAnsi="Arial"/>
          <w:bCs/>
          <w:sz w:val="22"/>
        </w:rPr>
        <w:t>. Miño y Dávila, Buenos Aires. Selec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BER, R (1991) </w:t>
      </w:r>
      <w:r>
        <w:rPr>
          <w:rFonts w:cs="Arial" w:ascii="Arial" w:hAnsi="Arial"/>
          <w:i/>
          <w:sz w:val="22"/>
        </w:rPr>
        <w:t>El salvaje metropolitano. A la vuelta de la antropología posmoderna</w:t>
      </w:r>
      <w:r>
        <w:rPr>
          <w:rFonts w:cs="Arial" w:ascii="Arial" w:hAnsi="Arial"/>
          <w:sz w:val="22"/>
        </w:rPr>
        <w:t>. Buenos Aires, Legasa. Selec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AUTÚ, R., Boniolo, P., Dalle, P. y Elbert, R. (2005) </w:t>
      </w:r>
      <w:r>
        <w:rPr>
          <w:rFonts w:cs="Arial" w:ascii="Arial" w:hAnsi="Arial"/>
          <w:i/>
          <w:sz w:val="22"/>
        </w:rPr>
        <w:t>Manual de metodología. Construcción del marco teórico, formulación de los objetivos y elección de la metodología.</w:t>
      </w:r>
      <w:r>
        <w:rPr>
          <w:rFonts w:cs="Arial" w:ascii="Arial" w:hAnsi="Arial"/>
          <w:sz w:val="22"/>
        </w:rPr>
        <w:t xml:space="preserve"> Buenos Aires, CLAC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le en: http://bibliotecavirtual.clacso.org.ar/ar/libros/campus/metodo/metodo.htm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AKE, R.E. (1998) </w:t>
      </w:r>
      <w:r>
        <w:rPr>
          <w:rFonts w:cs="Arial" w:ascii="Arial" w:hAnsi="Arial"/>
          <w:i/>
          <w:sz w:val="22"/>
        </w:rPr>
        <w:t>Investigación con estudio de casos</w:t>
      </w:r>
      <w:r>
        <w:rPr>
          <w:rFonts w:cs="Arial" w:ascii="Arial" w:hAnsi="Arial"/>
          <w:sz w:val="22"/>
        </w:rPr>
        <w:t xml:space="preserve">, Editorial Morata, Madrid. Capítulo II: Las preguntas de la investiga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loque III – Indagación y construcción del estado del art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conocimiento empírico y revisión de antecedentes o “estado del arte”. Sentidos del estado del arte. Revisión de literatura y documentos en función del tema de investigación. Formas de registro de las indagaciones bibliográficas. Búsquedas en bases de datos. Revisión de material estadístic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UBER, R (1991) </w:t>
      </w:r>
      <w:r>
        <w:rPr>
          <w:rFonts w:cs="Arial" w:ascii="Arial" w:hAnsi="Arial"/>
          <w:i/>
          <w:sz w:val="22"/>
        </w:rPr>
        <w:t>El salvaje metropolitano. A la vuelta de la antropología posmoderna</w:t>
      </w:r>
      <w:r>
        <w:rPr>
          <w:rFonts w:cs="Arial" w:ascii="Arial" w:hAnsi="Arial"/>
          <w:sz w:val="22"/>
        </w:rPr>
        <w:t>. Buenos Aires, Legasa. Capítulos V, VI y VII.</w:t>
      </w:r>
    </w:p>
    <w:p>
      <w:pPr>
        <w:pStyle w:val="Normal"/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AUTÚ, R., Boniolo, P., Dalle, P. y Elbert, R. (2005) </w:t>
      </w:r>
      <w:r>
        <w:rPr>
          <w:rFonts w:cs="Arial" w:ascii="Arial" w:hAnsi="Arial"/>
          <w:i/>
          <w:sz w:val="22"/>
        </w:rPr>
        <w:t>Manual de metodología. Construcción del marco teórico, formulación de los objetivos y elección de la metodología.</w:t>
      </w:r>
      <w:r>
        <w:rPr>
          <w:rFonts w:cs="Arial" w:ascii="Arial" w:hAnsi="Arial"/>
          <w:sz w:val="22"/>
        </w:rPr>
        <w:t xml:space="preserve"> Buenos Aires, CLAC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onible en: </w:t>
      </w:r>
      <w:hyperlink r:id="rId4">
        <w:r>
          <w:rPr>
            <w:rStyle w:val="InternetLink"/>
            <w:rFonts w:cs="Arial" w:ascii="Arial" w:hAnsi="Arial"/>
            <w:sz w:val="22"/>
          </w:rPr>
          <w:t>http://bibliotecavirtual.clacso.org.ar/ar/libros/campus/metodo/metodo.html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EVALUAC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ción de un diseño de plan de tesis referido a un área temática, acorde a lo estipulado en la RCS. 1129/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170</wp:posOffset>
              </wp:positionH>
              <wp:positionV relativeFrom="page">
                <wp:posOffset>1006030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elvetica" w:hAnsi="Helvetica" w:eastAsia="Helvetica" w:cs="Helvetica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pt;margin-top:792.1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Helvetica" w:hAnsi="Helvetica" w:eastAsia="Helvetica" w:cs="Helvetica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ooper y June (2002): A posgraduate research training programme in generic skills and strategies: description and evaluation. HERDSA Annual International Conference, 7 al 10 de julio. Research and Development in Higher Education, Vol. 25 – Quality Conversations. Pags. 136-14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Helvetica" w:hAnsi="Helvetica" w:eastAsia="Helvetica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Helvetica" w:hAnsi="Helvetica" w:eastAsia="Helvetica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Helvetica" w:hAnsi="Helvetica" w:eastAsia="Helvetica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Helvetica" w:cs="Segoe UI"/>
      <w:sz w:val="18"/>
      <w:szCs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crituraylectura.com.ar/posgrado/articulos.htm" TargetMode="External"/><Relationship Id="rId4" Type="http://schemas.openxmlformats.org/officeDocument/2006/relationships/hyperlink" Target="http://bibliotecavirtual.clacso.org.ar/ar/libros/campus/metodo/metodo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4:00Z</dcterms:created>
  <dc:creator>Argentina</dc:creator>
  <dc:description/>
  <cp:keywords/>
  <dc:language>en-US</dc:language>
  <cp:lastModifiedBy>Claudia Loyola</cp:lastModifiedBy>
  <cp:lastPrinted>2017-11-12T23:12:00Z</cp:lastPrinted>
  <dcterms:modified xsi:type="dcterms:W3CDTF">2017-11-13T02:16:00Z</dcterms:modified>
  <cp:revision>5</cp:revision>
  <dc:subject/>
  <dc:title/>
</cp:coreProperties>
</file>