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/>
          <w:bCs/>
          <w:lang w:val="es-ES_tradnl"/>
        </w:rPr>
        <w:t xml:space="preserve">Nombre de la Maestría: </w:t>
      </w:r>
      <w:r>
        <w:rPr>
          <w:bCs/>
          <w:lang w:val="es-ES_tradnl"/>
        </w:rPr>
        <w:t>Patrimonio artístico y cultura en Sudamérica colon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ombre del Seminario: </w:t>
      </w:r>
      <w:r>
        <w:rPr>
          <w:lang w:val="es-ES_tradnl"/>
        </w:rPr>
        <w:t xml:space="preserve">“Historia Socio-Cultural de la región”.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uerpo docente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Dr. Carlos E. Zanolli, Dr. Julián Carrera, Dr. Emir Reitano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UNDAMENTOS 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/>
        <w:t xml:space="preserve">     </w:t>
      </w:r>
      <w:r>
        <w:rPr/>
        <w:tab/>
        <w:t>Durante su extensa historia, las sociedades americanas alcanzaron un desarrollo que permite conceptualizarlas como grandes Estados; estas formaciones políticas a su vez, entablaron diversas relaciones de coerción y cohesión con las poblacio</w:t>
        <w:softHyphen/>
        <w:t>nes que fueron incorporando a su dominio. Por otra parte, la invasión española a partir de 1492 fue el inicio de sensibles alteraciones para las sociedades americanas y al mismo tiempo, constituyó el detonador de un complejo proceso de transformación que es necesario comprender para lograr un conoci</w:t>
        <w:softHyphen/>
        <w:t>miento más acabado de la situación social del presen</w:t>
        <w:softHyphen/>
        <w:t>te ameri</w:t>
        <w:softHyphen/>
        <w:t>cano.</w:t>
      </w:r>
    </w:p>
    <w:p>
      <w:pPr>
        <w:pStyle w:val="Normal"/>
        <w:ind w:firstLine="708"/>
        <w:jc w:val="both"/>
        <w:rPr/>
      </w:pPr>
      <w:r>
        <w:rPr/>
        <w:t>El seminario se propone analizar los cambios que se produjeron en las socieda</w:t>
        <w:softHyphen/>
        <w:t>des andinas a partir de las sucesivas incorporaciones a las formaciones estatales: el estado inca en una primera etapa y posteriormente los estados español colonial y republicano independiente. El foco de atención está centrado en el segui</w:t>
        <w:softHyphen/>
        <w:t>miento de las trans</w:t>
        <w:softHyphen/>
        <w:t>formaciones políticas y socioeconómicas por las que estas sociedades atravesaron, comprendiéndolas dentro de la perspectiva de la larga duración.</w:t>
      </w:r>
    </w:p>
    <w:p>
      <w:pPr>
        <w:pStyle w:val="Normal"/>
        <w:jc w:val="both"/>
        <w:rPr/>
      </w:pPr>
      <w:r>
        <w:rPr/>
        <w:tab/>
        <w:t xml:space="preserve">El programa se estructura sobre dos ejes de relaciones básicas: 1) la relación estado-comunidades indígenas, que comprende la dinámica expansionista de los diversos estados, sus políticas institucionales, socioeconómicas y sus efectos sobre las unidades sociales menores, y 2) la relación entre los mecanismos de estructuración social y la práctica social concreta, que abarca todas aquellas esferas de interacción que dieron lugar al surgimiento de categorías y sectores sociales en creciente grado de complejización y diversificación. </w:t>
      </w:r>
    </w:p>
    <w:p>
      <w:pPr>
        <w:pStyle w:val="Normal"/>
        <w:jc w:val="both"/>
        <w:rPr/>
      </w:pPr>
      <w:r>
        <w:rPr/>
        <w:tab/>
        <w:t>El objetivo metodológico, consiste en entrenar al alumno en el manejo y evaluación de la información histórica a la que se le plantean preguntas antropológicas y sociológicas. Se procura hacerles comprender la importancia de la dimensión histórica para interpretar a la sociedad contemporánea, y para ello se lo guiará en el conocimiento y en la utilización de fuentes documentales y en el manejo de la bibliografía producida por cronis</w:t>
        <w:softHyphen/>
        <w:t>tas, historiado</w:t>
        <w:softHyphen/>
        <w:t>res y científicos sociales de diferentes disciplin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Transmitir a los alumnos una visión globalizadora de los problemas sudamericanos marcando las diferencias regionales y la originalidad de determinados proces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Desarrollar el espíritu crítico y objetivo en la interpretación de la historia sociocultural americana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Interesar a los estudiantes en los problemas derivados de las estructuras socioculturales y facilitar la comprensión de la mism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Plantear algunos problemas específicos americanos en el tiempo de larga duración en los procesos que anteceden o traspasan el período: la ocupación del espacio, la frontera, las relaciones internacionales, las formas políticas y sociales, el mundo del trabajo y las manifestaciones culturale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Analizar y caracterizar los elementos constitutivos del sistema colonial en el caso americano en general y sudamericano en particular como parte del amplio proceso de expansión induciendo a la comprensión de su dinámica y cambios.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linear la especificidad del tejido social hispanoamericano y las formas de interacción, la modificación del espacio social y su resignificación con posterioridad a la conquista y su impacto en el mundo sociocultural americano en los siglos XVIII y XIX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RIMERA PARTE: El espacio andino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5664" w:firstLine="708"/>
        <w:jc w:val="center"/>
        <w:rPr>
          <w:b/>
          <w:b/>
          <w:lang w:val="es-AR"/>
        </w:rPr>
      </w:pPr>
      <w:r>
        <w:rPr>
          <w:b/>
          <w:lang w:val="es-AR"/>
        </w:rPr>
        <w:t>Dr. Carlos Zanolli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MA 1: </w:t>
      </w:r>
    </w:p>
    <w:p>
      <w:pPr>
        <w:pStyle w:val="Normal"/>
        <w:jc w:val="both"/>
        <w:rPr>
          <w:b/>
          <w:b/>
        </w:rPr>
      </w:pPr>
      <w:r>
        <w:rPr>
          <w:b/>
        </w:rPr>
        <w:t>Una visión antropológica de la historia de los pueblos indígenas americanos. El uso de las fuentes históricas. Etnohistoria, Antropología histórica e Historia: tendencias actuales y la problemática de la ínter discipli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IBLIOGRAFÍA BÁSICA OBLIGATORIA</w:t>
      </w:r>
    </w:p>
    <w:p>
      <w:pPr>
        <w:pStyle w:val="Normal"/>
        <w:jc w:val="both"/>
        <w:rPr/>
      </w:pPr>
      <w:r>
        <w:rPr>
          <w:spacing w:val="-2"/>
        </w:rPr>
        <w:t>Lorandi, A. &amp; M. del Río 1992</w:t>
      </w:r>
      <w:r>
        <w:rPr>
          <w:b/>
          <w:i/>
          <w:spacing w:val="-2"/>
        </w:rPr>
        <w:t>.</w:t>
      </w:r>
      <w:r>
        <w:rPr>
          <w:i/>
          <w:spacing w:val="-2"/>
        </w:rPr>
        <w:t xml:space="preserve"> La Etnohistoria: Etnogénesis y Transforma</w:t>
        <w:softHyphen/>
        <w:t>ciones Sociales Andinas</w:t>
      </w:r>
      <w:r>
        <w:rPr>
          <w:b/>
          <w:i/>
          <w:spacing w:val="-2"/>
        </w:rPr>
        <w:t>.</w:t>
      </w:r>
      <w:r>
        <w:rPr>
          <w:spacing w:val="-2"/>
        </w:rPr>
        <w:t xml:space="preserve"> Buenos Aires, Centro Editor de América Latina (Introducción, Capítulo 1 y 2). </w:t>
      </w:r>
    </w:p>
    <w:p>
      <w:pPr>
        <w:pStyle w:val="Normal"/>
        <w:tabs>
          <w:tab w:val="clear" w:pos="708"/>
          <w:tab w:val="left" w:pos="-306" w:leader="none"/>
          <w:tab w:val="left" w:pos="414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06" w:leader="none"/>
          <w:tab w:val="left" w:pos="414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</w:tabs>
        <w:suppressAutoHyphens w:val="true"/>
        <w:jc w:val="both"/>
        <w:rPr/>
      </w:pPr>
      <w:r>
        <w:rPr>
          <w:spacing w:val="-3"/>
        </w:rPr>
        <w:t xml:space="preserve">Zanolli, Carlos et. al. 2010. </w:t>
      </w:r>
      <w:r>
        <w:rPr>
          <w:i/>
          <w:spacing w:val="-3"/>
        </w:rPr>
        <w:t xml:space="preserve">Historia, representaciones y prácticas de la Etnohistoria en la Universidad de Buenos Aires. Una aproximación antropológica a un campo de confluencia disciplinar. </w:t>
      </w:r>
      <w:r>
        <w:rPr>
          <w:spacing w:val="-3"/>
        </w:rPr>
        <w:t>Buenos Aires. Antropofagia (Capítulo 1).</w:t>
      </w:r>
    </w:p>
    <w:p>
      <w:pPr>
        <w:pStyle w:val="Normal"/>
        <w:tabs>
          <w:tab w:val="clear" w:pos="708"/>
          <w:tab w:val="left" w:pos="-306" w:leader="none"/>
          <w:tab w:val="left" w:pos="414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IBLIOGRAFÍA COMPLEMENTARI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Ávila Morelo, Javier 2000. "Entre archivos y trabajo de campo: la etnohistoria en el Perú". </w:t>
      </w:r>
    </w:p>
    <w:p>
      <w:pPr>
        <w:pStyle w:val="Normal"/>
        <w:tabs>
          <w:tab w:val="clear" w:pos="708"/>
          <w:tab w:val="left" w:pos="-306" w:leader="none"/>
          <w:tab w:val="left" w:pos="414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06" w:leader="none"/>
          <w:tab w:val="left" w:pos="414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</w:tabs>
        <w:suppressAutoHyphens w:val="true"/>
        <w:jc w:val="both"/>
        <w:rPr/>
      </w:pPr>
      <w:r>
        <w:rPr>
          <w:spacing w:val="-3"/>
        </w:rPr>
        <w:t>Lorandi, Ana M. y Guillermo Wilde 2000. Desafío a la isocronía del péndulo. Acerca de la teoría y de la práctica de la Antropología Histórica. Memoria Americana 9: 37-78.</w:t>
      </w:r>
    </w:p>
    <w:p>
      <w:pPr>
        <w:pStyle w:val="Normal"/>
        <w:tabs>
          <w:tab w:val="clear" w:pos="708"/>
          <w:tab w:val="left" w:pos="-306" w:leader="none"/>
          <w:tab w:val="left" w:pos="414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MA 2: </w:t>
      </w:r>
    </w:p>
    <w:p>
      <w:pPr>
        <w:pStyle w:val="Normal"/>
        <w:jc w:val="both"/>
        <w:rPr>
          <w:u w:val="single"/>
        </w:rPr>
      </w:pPr>
      <w:r>
        <w:rPr>
          <w:b/>
        </w:rPr>
        <w:t>Estados, comunidades y economía en la etapa prehispánica. Formas generales de control político. Análisis particular del estado Incaico: orígenes y estructura político administrativa;  el papel de los curaca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IBLIOGRAFÍA BÁSICA OBLIGATORIA</w:t>
      </w:r>
    </w:p>
    <w:p>
      <w:pPr>
        <w:pStyle w:val="Normal"/>
        <w:jc w:val="both"/>
        <w:rPr/>
      </w:pPr>
      <w:r>
        <w:rPr/>
        <w:t xml:space="preserve">Stern, Steve 1982. </w:t>
      </w:r>
      <w:r>
        <w:rPr>
          <w:i/>
        </w:rPr>
        <w:t xml:space="preserve">Los Pueblos Indígenas del Perú y el Desafío de la Conquista Española. </w:t>
      </w:r>
      <w:r>
        <w:rPr/>
        <w:t>Alianza, Ed., Madrid. (Capitulo 1: Paisajes precolombinos).</w:t>
      </w:r>
    </w:p>
    <w:p>
      <w:pPr>
        <w:pStyle w:val="Normal"/>
        <w:tabs>
          <w:tab w:val="clear" w:pos="708"/>
          <w:tab w:val="left" w:pos="-306" w:leader="none"/>
          <w:tab w:val="left" w:pos="414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Parssinen, Martti 2003. </w:t>
      </w:r>
      <w:r>
        <w:rPr>
          <w:i/>
        </w:rPr>
        <w:t>El Tawantinsuyu. El estado Inca y su organización política</w:t>
      </w:r>
      <w:r>
        <w:rPr/>
        <w:t>. IFEA, Fondo Editorial de la Pontificia Universidad Católica del Perú. Lima. (Capítulos IV: Una excursión a algunos principios generales de administración).</w:t>
      </w:r>
    </w:p>
    <w:p>
      <w:pPr>
        <w:pStyle w:val="Normal"/>
        <w:tabs>
          <w:tab w:val="clear" w:pos="708"/>
          <w:tab w:val="left" w:pos="-306" w:leader="none"/>
          <w:tab w:val="left" w:pos="414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lang w:val="en-US"/>
        </w:rPr>
        <w:t xml:space="preserve">Rowe, John 1982. "Inca policies and institutions relating to the culture unification of the Empire". Collier, G. et.al. (eds).  </w:t>
      </w:r>
      <w:r>
        <w:rPr>
          <w:i/>
          <w:lang w:val="en-US"/>
        </w:rPr>
        <w:t xml:space="preserve">The Inka and Aztec States 1400 - 1800. </w:t>
      </w:r>
      <w:r>
        <w:rPr/>
        <w:t>New York, Academic Press.  (Versión traducida).</w:t>
      </w:r>
    </w:p>
    <w:p>
      <w:pPr>
        <w:pStyle w:val="Normal"/>
        <w:tabs>
          <w:tab w:val="clear" w:pos="708"/>
          <w:tab w:val="left" w:pos="-306" w:leader="none"/>
          <w:tab w:val="left" w:pos="414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IBLIOGRAFÍA COMPLEMENTARIA</w:t>
      </w:r>
    </w:p>
    <w:p>
      <w:pPr>
        <w:pStyle w:val="Normal"/>
        <w:jc w:val="both"/>
        <w:rPr/>
      </w:pPr>
      <w:r>
        <w:rPr/>
        <w:t xml:space="preserve">Murra, John 1975. "El control vertical de un máximo de pisos ecológicos en la economía de las sociedades andinas". </w:t>
      </w:r>
      <w:r>
        <w:rPr>
          <w:i/>
        </w:rPr>
        <w:t>Formaciones Económicas del Mundo  Andino</w:t>
      </w:r>
      <w:r>
        <w:rPr>
          <w:b/>
        </w:rPr>
        <w:t xml:space="preserve">. </w:t>
      </w:r>
      <w:r>
        <w:rPr/>
        <w:t>IEP, L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MA 3: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quista y colonización temprana. España a fines de los siglos XV y XVI: la construcción del estado centralizado. Instituciones españo</w:t>
        <w:softHyphen/>
        <w:t>las y sus adecuaciones americanas. La legislación de Indias y la visión del otro. La conquista de los grandes imperios. El caso andino: las guerras civiles y el problema de la encomienda. El estado neo-inca de Vilcabamba. Las alianzas posthispánicas. Francisco de Toledo y sus reform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BIBLIOGRAFÍA BÁSICA OBLIGATORI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ssadourian, Carlos Sempat 1994. “La renta de la encomienda en la década de 1550: piedad cristiana y deconstrucción.” </w:t>
      </w:r>
      <w:r>
        <w:rPr>
          <w:i/>
        </w:rPr>
        <w:t xml:space="preserve">Transiciones hacia el Sistema Andino Colonial. </w:t>
      </w:r>
      <w:r>
        <w:rPr/>
        <w:t xml:space="preserve"> Lima, El Colegio de México / Instituto de Estudios Peruanos. págs. 171-2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rn, Steve 1982. </w:t>
      </w:r>
      <w:r>
        <w:rPr>
          <w:i/>
        </w:rPr>
        <w:t xml:space="preserve">Los Pueblos Indígenas del Perú y el Desafío de la Conquista Española. </w:t>
      </w:r>
      <w:r>
        <w:rPr/>
        <w:t>Alianza, Ed., Madrid. (Capítulo 2: Las alianzas incómodas)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Stern, Steve 1992. “Paradigmas de la conquista: historia, historiografía y política”. </w:t>
      </w:r>
      <w:r>
        <w:rPr>
          <w:i/>
        </w:rPr>
        <w:t>Boletín del Instituto de Historia Argentina y Americana Dr. E. Ravignani</w:t>
      </w:r>
      <w:r>
        <w:rPr/>
        <w:t>, 6. F.F. y L. UBA. Buenos 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IBLIOGRAFÍA COMPLEMENTARIA</w:t>
      </w:r>
    </w:p>
    <w:p>
      <w:pPr>
        <w:pStyle w:val="Normal"/>
        <w:jc w:val="both"/>
        <w:rPr/>
      </w:pPr>
      <w:r>
        <w:rPr/>
        <w:t xml:space="preserve">Altman, Ida. 1988. </w:t>
      </w:r>
      <w:r>
        <w:rPr>
          <w:lang w:val="en-US"/>
        </w:rPr>
        <w:t xml:space="preserve">“Emigrants and Society: An Approach to the Background of Colonial Spanish America”. En: </w:t>
      </w:r>
      <w:r>
        <w:rPr>
          <w:i/>
          <w:lang w:val="en-US"/>
        </w:rPr>
        <w:t>Comparative Study of Society and History.</w:t>
      </w:r>
      <w:r>
        <w:rPr>
          <w:lang w:val="en-US"/>
        </w:rPr>
        <w:t xml:space="preserve"> Vol.30, nº1, January 1988. </w:t>
      </w:r>
      <w:r>
        <w:rPr/>
        <w:t>Cambridg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orandi, Ana M. 2002. </w:t>
      </w:r>
      <w:r>
        <w:rPr>
          <w:i/>
        </w:rPr>
        <w:t>Ni rey, ni ley, ni hombre virtuoso. Guerra y sociedad en el Virreinato del Perú. Siglos XV y XVII.</w:t>
      </w:r>
      <w:r>
        <w:rPr/>
        <w:t xml:space="preserve"> Barcelona. Gedisa. Capítulos 2: Manco Inca, los Pizarro y los Almagro y 3: La colonización del territorio y la gran rebelión de Gonzalo Pizar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TEMA 4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 siglo XVII y la formación de la sociedad colonial. Grupos étnicos y sectores sociales: Las comunidades indígenas frente al estado colonial. Los efectos de las reformas toledanas sobre la sociedad colonial y sus respuesta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glo XVIII. Reformas borbónicas; revueltas y rebeliones en el espacio andino. Principales medidas, objetivos y efectos sobre la sociedad. La participación de diversos actores sociales, sus intereses e ideología; los contextos de surgimiento y etapas de desarrol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IBLIOGRAFÍA BÁSICA OBLIGATORIA</w:t>
      </w:r>
    </w:p>
    <w:p>
      <w:pPr>
        <w:pStyle w:val="Normal"/>
        <w:jc w:val="both"/>
        <w:rPr>
          <w:b/>
          <w:b/>
        </w:rPr>
      </w:pPr>
      <w:r>
        <w:rPr>
          <w:b/>
        </w:rPr>
        <w:t>Siglo XVII</w:t>
      </w:r>
    </w:p>
    <w:p>
      <w:pPr>
        <w:pStyle w:val="Normal"/>
        <w:jc w:val="both"/>
        <w:rPr/>
      </w:pPr>
      <w:r>
        <w:rPr/>
        <w:t xml:space="preserve">Bernand, Carmen 2001. “Mestizos, mulatos y ladinos en Hispanoamérica: un enfoque antropológico de un proceso histórico.” En: León Portilla, M. (coord.) </w:t>
      </w:r>
      <w:r>
        <w:rPr>
          <w:i/>
        </w:rPr>
        <w:t xml:space="preserve">Motivos de la Antropología Americanista. Indagaciones en la Diferencia. </w:t>
      </w:r>
      <w:r>
        <w:rPr/>
        <w:t xml:space="preserve">México, Fondo de Cultura Económica. págs. 105-13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ignes, Thierry 1987. “Ayllus, mercados y coacción colonial: el reto de las migraciones internas en Charcas, siglo XVII”. Harris, O. et al. </w:t>
      </w:r>
      <w:r>
        <w:rPr>
          <w:i/>
        </w:rPr>
        <w:t>La participación indígena en los mercados surandinos</w:t>
      </w:r>
      <w:r>
        <w:rPr/>
        <w:t xml:space="preserve">. La Paz, CE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rn, Steve 1982. </w:t>
      </w:r>
      <w:r>
        <w:rPr>
          <w:i/>
        </w:rPr>
        <w:t xml:space="preserve">Los Pueblos Indígenas del Perú y el Desafío de la Conquista Española. </w:t>
      </w:r>
      <w:r>
        <w:rPr/>
        <w:t>Alianza, Ed., Madrid. Capítulo 4: La economía política del colonial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glo XVIII</w:t>
      </w:r>
    </w:p>
    <w:p>
      <w:pPr>
        <w:pStyle w:val="Normal"/>
        <w:jc w:val="both"/>
        <w:rPr/>
      </w:pPr>
      <w:r>
        <w:rPr/>
        <w:t xml:space="preserve">O´Phelan Godoy, Scarlett 1995. </w:t>
      </w:r>
      <w:r>
        <w:rPr>
          <w:i/>
        </w:rPr>
        <w:t>La gran rebelión en los Andes. De Tupac Amaru a Tupac Catari.</w:t>
      </w:r>
      <w:r>
        <w:rPr/>
        <w:t xml:space="preserve"> Cusco, Petroperú/Centro Bartolomé de Las Casas. Capítulos 4: El “castigo ejemplar al traidor”. La radicalización de la violencia en el Bajo y el Alto Perú y 6: Tupac Amarú entre las reformas borbónicas y la constitución de Cád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´Phelan Godoy, Scarlett 1997. </w:t>
      </w:r>
      <w:r>
        <w:rPr>
          <w:i/>
        </w:rPr>
        <w:t>Kurakas sin sucesiones. Del cacique al alcalde de indios. Perú y Bolivia, 1750-1835.</w:t>
      </w:r>
      <w:r>
        <w:rPr/>
        <w:t xml:space="preserve"> Cuzco, Centro de Estudios Regionales Andinos Bartolomé de las Casas. Capítulo 1: La legalización del reparto de mercancias y la proliferación de “caciques intruso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lker, Charles. 1999. </w:t>
      </w:r>
      <w:r>
        <w:rPr>
          <w:i/>
        </w:rPr>
        <w:t>De Túpac Amaru a Gamarra. Cusco y la formación del Perú Republicano. 1780-1840</w:t>
      </w:r>
      <w:r>
        <w:rPr/>
        <w:t>. Centro de Estudios Regionales Andinos “Bartolomé de Las Casas”. Cuzco. Capítulo II: La rebelión de Tupac Amarú: Protonacionalismo o revitalismo In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SEGUNDA PARTE: El área rioplatense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Dr. Julián Carr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eastAsia="Verdana"/>
          <w:b/>
          <w:b/>
          <w:color w:val="000000"/>
          <w:lang w:eastAsia="es-AR"/>
        </w:rPr>
      </w:pPr>
      <w:r>
        <w:rPr>
          <w:rFonts w:eastAsia="Verdana"/>
          <w:b/>
          <w:color w:val="000000"/>
          <w:lang w:eastAsia="es-AR"/>
        </w:rPr>
        <w:t>TEMA 1:</w:t>
      </w:r>
    </w:p>
    <w:p>
      <w:pPr>
        <w:pStyle w:val="Normal"/>
        <w:jc w:val="both"/>
        <w:rPr>
          <w:rFonts w:eastAsia="Verdana"/>
          <w:b/>
          <w:b/>
          <w:bCs/>
          <w:color w:val="000000"/>
          <w:lang w:val="es-AR" w:eastAsia="es-AR"/>
        </w:rPr>
      </w:pPr>
      <w:r>
        <w:rPr>
          <w:rFonts w:eastAsia="Verdana"/>
          <w:b/>
          <w:bCs/>
          <w:color w:val="000000"/>
          <w:lang w:val="es-AR" w:eastAsia="es-AR"/>
        </w:rPr>
        <w:t>Ocupación española del área rioplatense y del Tucumán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- Las primeras exploraciones y fundaciones de asentamientos españoles en el Río de La Plata.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- Descubrimiento y conquista del Tucumán. El reparto de encomiendas. La resistencia indígena. Las primeras reducciones. 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3- La segunda Fundación de Buenos Aires y su función de “puerta trasera” del virreinato del Perú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IBLIOGRAFÍA BÁSICA OBLIGATORIA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ssadourian, C.S, Beato, G y Chiaramonte, J.C., </w:t>
      </w:r>
      <w:r>
        <w:rPr>
          <w:rFonts w:eastAsia="Calibri"/>
          <w:i/>
          <w:lang w:eastAsia="en-US"/>
        </w:rPr>
        <w:t>Historia argentina. De la conquista a la independencia</w:t>
      </w:r>
      <w:r>
        <w:rPr>
          <w:rFonts w:eastAsia="Calibri"/>
          <w:lang w:eastAsia="en-US"/>
        </w:rPr>
        <w:t>, Buenos Aires, Paidos, 1972.  pp.21-59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radkin, Raúl y Garavaglia, Juan Carlos </w:t>
      </w:r>
      <w:r>
        <w:rPr>
          <w:rFonts w:eastAsia="Calibri"/>
          <w:i/>
          <w:lang w:eastAsia="en-US"/>
        </w:rPr>
        <w:t>La Argentina colonial. El río de La Plata entre los siglos XVI y XIX</w:t>
      </w:r>
      <w:r>
        <w:rPr>
          <w:rFonts w:eastAsia="Calibri"/>
          <w:lang w:eastAsia="en-US"/>
        </w:rPr>
        <w:t>, Buenos Aires, Siglo XXI, 2009. Prólogo y Cap. 1.  pp. 9-40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IBLIOGRAFÍA COMPLEMENTARIA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bCs/>
          <w:lang w:eastAsia="es-AR"/>
        </w:rPr>
        <w:t>Bixio Beatriz, Berberián Eduardo E. “Primeras expediciones al Tucumán: Reconocimiento, valor del espacio y poblaciones indígenas”</w:t>
      </w:r>
      <w:r>
        <w:rPr>
          <w:lang w:eastAsia="es-AR"/>
        </w:rPr>
        <w:t xml:space="preserve"> </w:t>
      </w:r>
      <w:r>
        <w:rPr>
          <w:bCs/>
          <w:i/>
          <w:lang w:eastAsia="es-AR"/>
        </w:rPr>
        <w:t>Andes</w:t>
      </w:r>
      <w:r>
        <w:rPr>
          <w:bCs/>
          <w:lang w:eastAsia="es-AR"/>
        </w:rPr>
        <w:t>  n.18 Salta ene./dic. 2007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FF"/>
          <w:u w:val="single"/>
          <w:lang w:eastAsia="es-AR"/>
        </w:rPr>
      </w:pPr>
      <w:hyperlink r:id="rId2">
        <w:r>
          <w:rPr>
            <w:rStyle w:val="InternetLink"/>
            <w:color w:val="0000FF"/>
            <w:u w:val="single"/>
            <w:lang w:eastAsia="es-AR"/>
          </w:rPr>
          <w:t>http://www.scielo.org.ar/scielo.php?pid=S1668-80902007000100004&amp;script=sci_arttext</w:t>
        </w:r>
      </w:hyperlink>
    </w:p>
    <w:p>
      <w:pPr>
        <w:pStyle w:val="Normal"/>
        <w:spacing w:before="0" w:after="200"/>
        <w:contextualSpacing/>
        <w:jc w:val="both"/>
        <w:rPr>
          <w:rFonts w:eastAsia="Calibri"/>
          <w:bCs/>
          <w:iCs/>
          <w:color w:val="0000FF"/>
          <w:u w:val="single"/>
          <w:lang w:eastAsia="en-US"/>
        </w:rPr>
      </w:pPr>
      <w:r>
        <w:rPr>
          <w:rFonts w:eastAsia="Calibri"/>
          <w:bCs/>
          <w:iCs/>
          <w:color w:val="0000FF"/>
          <w:u w:val="single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val="es-AR" w:eastAsia="en-US"/>
        </w:rPr>
      </w:pPr>
      <w:r>
        <w:rPr>
          <w:rFonts w:eastAsia="Calibri"/>
          <w:bCs/>
          <w:iCs/>
          <w:lang w:eastAsia="en-US"/>
        </w:rPr>
        <w:t>González Rodríguez, Adolfo Luis</w:t>
      </w:r>
      <w:r>
        <w:rPr>
          <w:rFonts w:eastAsia="Calibri"/>
          <w:lang w:val="es-AR" w:eastAsia="en-US"/>
        </w:rPr>
        <w:t xml:space="preserve"> </w:t>
      </w:r>
      <w:r>
        <w:rPr>
          <w:rFonts w:eastAsia="Calibri"/>
          <w:bCs/>
          <w:lang w:eastAsia="en-US"/>
        </w:rPr>
        <w:t>“La legislación indiana y su aplicación práctica: el caso de</w:t>
      </w:r>
      <w:r>
        <w:rPr>
          <w:rFonts w:eastAsia="Calibri"/>
          <w:lang w:val="es-AR" w:eastAsia="en-US"/>
        </w:rPr>
        <w:t xml:space="preserve"> </w:t>
      </w:r>
      <w:r>
        <w:rPr>
          <w:rFonts w:eastAsia="Calibri"/>
          <w:bCs/>
          <w:lang w:eastAsia="en-US"/>
        </w:rPr>
        <w:t xml:space="preserve">las encomiendas en la gobernación del Tucumán”  en </w:t>
      </w:r>
      <w:r>
        <w:rPr>
          <w:rFonts w:eastAsia="Calibri"/>
          <w:bCs/>
          <w:i/>
          <w:lang w:eastAsia="en-US"/>
        </w:rPr>
        <w:t>Temas Americanistas</w:t>
      </w:r>
      <w:r>
        <w:rPr>
          <w:rFonts w:eastAsia="Calibri"/>
          <w:bCs/>
          <w:lang w:eastAsia="en-US"/>
        </w:rPr>
        <w:t>, Nº 7, 1990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bCs/>
          <w:lang w:eastAsia="en-US"/>
        </w:rPr>
        <w:t>pp. 48-62.</w:t>
      </w:r>
      <w:r>
        <w:rPr>
          <w:rFonts w:eastAsia="Calibri"/>
          <w:b/>
          <w:bCs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u w:val="single"/>
            <w:lang w:val="es-AR" w:eastAsia="en-US"/>
          </w:rPr>
          <w:t>http://institucional.us.es/tamericanistas/uploads/revista/07/4.-%20LA%20LEGISLACI%C3%93N%20INDIANA%20Y%20SU%20APLICACI%C3%93N%20PR%C3%81CTICA%20EL%20CASO%20DE%20LAS%20ENCOMIENDAS%20EN%20LA%20GOBERNACI%C3%93N%20DEL%20TUCUM%C3%81N.pdf</w:t>
        </w:r>
      </w:hyperlink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lang w:val="es-AR" w:eastAsia="en-US"/>
        </w:rPr>
      </w:pPr>
      <w:r>
        <w:rPr>
          <w:rFonts w:eastAsia="Calibri"/>
          <w:lang w:val="es-AR"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onzález Lebrero, Rodolfo  </w:t>
      </w:r>
      <w:r>
        <w:rPr>
          <w:rFonts w:eastAsia="Calibri"/>
          <w:i/>
          <w:lang w:eastAsia="en-US"/>
        </w:rPr>
        <w:t>La pequeña aldea. Sociedad y economía en Buenos Aires 1580-1640</w:t>
      </w:r>
      <w:r>
        <w:rPr>
          <w:rFonts w:eastAsia="Calibri"/>
          <w:lang w:eastAsia="en-US"/>
        </w:rPr>
        <w:t>, Biblos, 2002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FF"/>
          <w:u w:val="single"/>
          <w:lang w:eastAsia="en-US"/>
        </w:rPr>
      </w:pPr>
      <w:hyperlink r:id="rId4">
        <w:r>
          <w:rPr>
            <w:rStyle w:val="InternetLink"/>
            <w:rFonts w:eastAsia="Calibri"/>
            <w:color w:val="000000"/>
            <w:shd w:fill="FFFFFF" w:val="clear"/>
            <w:lang w:eastAsia="en-US"/>
          </w:rPr>
          <w:t>Piana de Cuestas,</w:t>
        </w:r>
        <w:r>
          <w:rPr>
            <w:rStyle w:val="InternetLink"/>
            <w:rFonts w:eastAsia="Calibri"/>
            <w:lang w:eastAsia="en-US"/>
          </w:rPr>
          <w:t xml:space="preserve"> </w:t>
        </w:r>
        <w:r>
          <w:rPr>
            <w:rStyle w:val="InternetLink"/>
            <w:rFonts w:eastAsia="Calibri"/>
            <w:color w:val="000000"/>
            <w:shd w:fill="FFFFFF" w:val="clear"/>
            <w:lang w:eastAsia="en-US"/>
          </w:rPr>
          <w:t>Josefina  “De encomiendas y mercedes de tierras: afinidades y precedencias en la jurisdicción de Córdoba (1573-1610)”</w:t>
        </w:r>
      </w:hyperlink>
      <w:r>
        <w:rPr>
          <w:rFonts w:eastAsia="Calibri"/>
          <w:lang w:eastAsia="en-US"/>
        </w:rPr>
        <w:t xml:space="preserve">  Boletín Ravignani, Nº 5, 1992, pp. 7-24.  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ravignanidigital.com.ar/_bol_ravig/n05/n05a01.pdf</w:t>
        </w:r>
      </w:hyperlink>
    </w:p>
    <w:p>
      <w:pPr>
        <w:pStyle w:val="Normal"/>
        <w:spacing w:before="0" w:after="200"/>
        <w:contextualSpacing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TEMA 2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La economía del “espacio rioplatense”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- La articulación del Río de La Plata al espacio peruano.  El comercio de mulas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- El circuito de la yerba mate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3- La ciudad de Córdoba como centro de redistribución comercial. La región de cuyo el comercio de aguardiente. Buenos Aires y el contrabando. El tráfico de esclavos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4- El conflicto de intereses entre Buenos Aires y Lim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IBLIOGRAFÍA BÁSICA OBLIGATORIA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ssadourián, Carlos Sempat. </w:t>
      </w:r>
      <w:r>
        <w:rPr>
          <w:rFonts w:eastAsia="Calibri"/>
          <w:i/>
          <w:iCs/>
          <w:lang w:eastAsia="en-US"/>
        </w:rPr>
        <w:t xml:space="preserve">El sistema de la economía colonial. el mercado interior, regiones y espacio económico. </w:t>
      </w:r>
      <w:r>
        <w:rPr>
          <w:rFonts w:eastAsia="Calibri"/>
          <w:lang w:eastAsia="en-US"/>
        </w:rPr>
        <w:t xml:space="preserve">México: Nueva Imagen, 1983. Caps. 1 “Economías   coloniales y mercado interno colonial: el caso de córdoba en los siglos XVI y XVII” pp. 18-55.   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Garavaglia</w:t>
      </w:r>
      <w:r>
        <w:rPr>
          <w:rFonts w:eastAsia="Calibri"/>
          <w:color w:val="222222"/>
          <w:shd w:fill="FFFFFF" w:val="clear"/>
          <w:lang w:eastAsia="en-US"/>
        </w:rPr>
        <w:t xml:space="preserve">, Juan Carlos; Marchena, Juan </w:t>
      </w:r>
      <w:r>
        <w:rPr>
          <w:rFonts w:eastAsia="Calibri"/>
          <w:lang w:eastAsia="en-US"/>
        </w:rPr>
        <w:t xml:space="preserve"> “El área rioplatense durante el siglo XVII” en  </w:t>
      </w:r>
      <w:r>
        <w:rPr>
          <w:rFonts w:eastAsia="Calibri"/>
          <w:i/>
          <w:lang w:eastAsia="en-US"/>
        </w:rPr>
        <w:t>Historia de América Latina. De los orígenes a 1805</w:t>
      </w:r>
      <w:r>
        <w:rPr>
          <w:rFonts w:eastAsia="Calibri"/>
          <w:lang w:eastAsia="en-US"/>
        </w:rPr>
        <w:t>, Barcelona, Crítica, 2005. pp  453-466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BIBLIOGRAFÍA COMPLEMENTARIA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Assadourian, C.S, Beato, G y Chiaramonte, J.C., </w:t>
      </w:r>
      <w:r>
        <w:rPr>
          <w:rFonts w:eastAsia="Calibri"/>
          <w:i/>
          <w:lang w:eastAsia="en-US"/>
        </w:rPr>
        <w:t>Historia argentina. De la conquista a la independencia</w:t>
      </w:r>
      <w:r>
        <w:rPr>
          <w:rFonts w:eastAsia="Calibri"/>
          <w:lang w:eastAsia="en-US"/>
        </w:rPr>
        <w:t>, Buenos Aires, Paidos, 1972.  Pp.149-190</w:t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Paz, Gustavo, "A la sombra del Perú: mulas, repartos y negocios en el norte argentino a fines de la colonia", </w:t>
      </w:r>
      <w:r>
        <w:rPr>
          <w:rFonts w:eastAsia="Calibri"/>
          <w:i/>
          <w:iCs/>
          <w:color w:val="000000"/>
          <w:shd w:fill="FFFFFF" w:val="clear"/>
          <w:lang w:eastAsia="en-US"/>
        </w:rPr>
        <w:t>Boletín Nº 20, </w:t>
      </w:r>
      <w:r>
        <w:rPr>
          <w:rFonts w:eastAsia="Calibri"/>
          <w:i/>
          <w:color w:val="000000"/>
          <w:shd w:fill="FFFFFF" w:val="clear"/>
          <w:lang w:eastAsia="en-US"/>
        </w:rPr>
        <w:t>Instituto de Historia Argentina y Americana Dr. Emilio Ravignani</w:t>
      </w:r>
      <w:r>
        <w:rPr>
          <w:rFonts w:eastAsia="Calibri"/>
          <w:color w:val="000000"/>
          <w:shd w:fill="FFFFFF" w:val="clear"/>
          <w:lang w:eastAsia="en-US"/>
        </w:rPr>
        <w:t>/Facultad de Filosofía y Letras–Universidad de Buenos Aires/FCE, 3ra. Serie, segundo semestre de 1999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ravignanidigital.com.ar/_bol_ravig/n20/n20a02.pdf</w:t>
        </w:r>
      </w:hyperlink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val="es-ES_tradnl" w:eastAsia="en-US"/>
        </w:rPr>
      </w:pPr>
      <w:r>
        <w:rPr>
          <w:rFonts w:eastAsia="Calibri"/>
          <w:b/>
          <w:lang w:val="es-ES_tradnl" w:eastAsia="en-US"/>
        </w:rPr>
        <w:t>TEMA 3:</w:t>
      </w:r>
    </w:p>
    <w:p>
      <w:pPr>
        <w:pStyle w:val="Normal"/>
        <w:jc w:val="both"/>
        <w:rPr>
          <w:rFonts w:eastAsia="Calibri"/>
          <w:b/>
          <w:b/>
          <w:lang w:val="es-ES_tradnl" w:eastAsia="en-US"/>
        </w:rPr>
      </w:pPr>
      <w:r>
        <w:rPr>
          <w:rFonts w:eastAsia="Calibri"/>
          <w:b/>
          <w:lang w:val="es-ES_tradnl" w:eastAsia="en-US"/>
        </w:rPr>
        <w:t>Los jesuitas en el Río de la Plata</w:t>
      </w:r>
    </w:p>
    <w:p>
      <w:pPr>
        <w:pStyle w:val="Normal"/>
        <w:jc w:val="both"/>
        <w:rPr>
          <w:rFonts w:eastAsia="Calibri"/>
          <w:b/>
          <w:b/>
          <w:lang w:val="es-ES_tradnl" w:eastAsia="en-US"/>
        </w:rPr>
      </w:pPr>
      <w:r>
        <w:rPr>
          <w:rFonts w:eastAsia="Calibri"/>
          <w:b/>
          <w:lang w:val="es-ES_tradnl" w:eastAsia="en-US"/>
        </w:rPr>
        <w:t xml:space="preserve">1- Las primeras reducciones del Paraguay. </w:t>
      </w:r>
    </w:p>
    <w:p>
      <w:pPr>
        <w:pStyle w:val="Normal"/>
        <w:jc w:val="both"/>
        <w:rPr>
          <w:rFonts w:eastAsia="Calibri"/>
          <w:b/>
          <w:b/>
          <w:lang w:val="es-ES_tradnl" w:eastAsia="en-US"/>
        </w:rPr>
      </w:pPr>
      <w:r>
        <w:rPr>
          <w:rFonts w:eastAsia="Calibri"/>
          <w:b/>
          <w:lang w:val="es-ES_tradnl" w:eastAsia="en-US"/>
        </w:rPr>
        <w:t>2- Los conflictos de los jesuitas con el clero secular y los colonos españoles.</w:t>
      </w:r>
    </w:p>
    <w:p>
      <w:pPr>
        <w:pStyle w:val="Normal"/>
        <w:jc w:val="both"/>
        <w:rPr>
          <w:rFonts w:eastAsia="Calibri"/>
          <w:b/>
          <w:b/>
          <w:lang w:val="es-ES_tradnl" w:eastAsia="en-US"/>
        </w:rPr>
      </w:pPr>
      <w:r>
        <w:rPr>
          <w:rFonts w:eastAsia="Calibri"/>
          <w:b/>
          <w:lang w:val="es-ES_tradnl" w:eastAsia="en-US"/>
        </w:rPr>
        <w:t xml:space="preserve">3- Los </w:t>
      </w:r>
      <w:r>
        <w:rPr>
          <w:rFonts w:eastAsia="Calibri"/>
          <w:b/>
          <w:i/>
          <w:lang w:val="es-ES_tradnl" w:eastAsia="en-US"/>
        </w:rPr>
        <w:t>bandeirantes</w:t>
      </w:r>
      <w:r>
        <w:rPr>
          <w:rFonts w:eastAsia="Calibri"/>
          <w:b/>
          <w:lang w:val="es-ES_tradnl" w:eastAsia="en-US"/>
        </w:rPr>
        <w:t xml:space="preserve"> y la militarización de las reducciones. </w:t>
      </w:r>
    </w:p>
    <w:p>
      <w:pPr>
        <w:pStyle w:val="Normal"/>
        <w:jc w:val="both"/>
        <w:rPr/>
      </w:pPr>
      <w:r>
        <w:rPr>
          <w:rFonts w:eastAsia="Calibri"/>
          <w:b/>
          <w:lang w:val="es-ES_tradnl" w:eastAsia="en-US"/>
        </w:rPr>
        <w:t>4- Las propiedades jesuíticas en Córdoba. Los borbones y la expulsión de la compañía.</w:t>
      </w:r>
    </w:p>
    <w:p>
      <w:pPr>
        <w:pStyle w:val="Normal"/>
        <w:autoSpaceDE w:val="false"/>
        <w:jc w:val="both"/>
        <w:rPr>
          <w:rFonts w:eastAsia="Calibri"/>
          <w:b/>
          <w:b/>
          <w:lang w:val="es-ES_tradnl" w:eastAsia="en-US"/>
        </w:rPr>
      </w:pPr>
      <w:r>
        <w:rPr>
          <w:rFonts w:eastAsia="Calibri"/>
          <w:b/>
          <w:lang w:val="es-ES_tradnl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IBLIOGRAFÍA BÁSICA OBLIGATORIA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mani, Alberto  </w:t>
      </w:r>
      <w:r>
        <w:rPr>
          <w:rFonts w:eastAsia="Calibri"/>
          <w:i/>
          <w:lang w:eastAsia="en-US"/>
        </w:rPr>
        <w:t>Ciudad de Dios y Ciudad del Sol. El “Estado” jesuita de los guaraníes (1609-1768)</w:t>
      </w:r>
      <w:r>
        <w:rPr>
          <w:rFonts w:eastAsia="Calibri"/>
          <w:lang w:eastAsia="en-US"/>
        </w:rPr>
        <w:t>, México, Fondo de Cultura Económica, 1996. Caps. III pp. 96-168.</w:t>
      </w:r>
    </w:p>
    <w:p>
      <w:pPr>
        <w:pStyle w:val="Normal"/>
        <w:shd w:fill="FFFFFF" w:val="clear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80"/>
        <w:contextualSpacing/>
        <w:jc w:val="both"/>
        <w:rPr>
          <w:color w:val="445555"/>
        </w:rPr>
      </w:pPr>
      <w:r>
        <w:rPr>
          <w:rFonts w:eastAsia="Calibri"/>
          <w:lang w:eastAsia="en-US"/>
        </w:rPr>
        <w:t xml:space="preserve">Mayo, Carlos A. “Las haciendas jesuíticas en Córdoba y en el noroeste argentino” Mayo, C. (comp.) </w:t>
      </w:r>
      <w:r>
        <w:rPr>
          <w:rFonts w:eastAsia="Calibri"/>
          <w:i/>
          <w:lang w:eastAsia="en-US"/>
        </w:rPr>
        <w:t>La historia agraria del interior: Haciendas jesuíticas de Córdoba y el Noroeste</w:t>
      </w:r>
      <w:r>
        <w:rPr>
          <w:rFonts w:eastAsia="Calibri"/>
          <w:lang w:eastAsia="en-US"/>
        </w:rPr>
        <w:t>, Buenos Aires, CEA, 1994. pp. 7-16.</w:t>
      </w:r>
    </w:p>
    <w:p>
      <w:pPr>
        <w:pStyle w:val="Normal"/>
        <w:spacing w:before="0" w:after="200"/>
        <w:jc w:val="both"/>
        <w:rPr>
          <w:rFonts w:eastAsia="Calibri"/>
          <w:b/>
          <w:b/>
          <w:color w:val="445555"/>
          <w:lang w:eastAsia="en-US"/>
        </w:rPr>
      </w:pPr>
      <w:r>
        <w:rPr>
          <w:rFonts w:eastAsia="Calibri"/>
          <w:b/>
          <w:color w:val="445555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BIBLIOGRAFÍA COMPLEMENTARIA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ozano Navarro,  Julián “Los jesuitas, paradigmas del orden, la obediencia y la dependencia” Historia Social, Nº 65, 2009, pp. 113-124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  <w:t xml:space="preserve">Barcelos, Artur H.F. </w:t>
      </w:r>
      <w:r>
        <w:rPr>
          <w:rFonts w:eastAsia="Calibri"/>
          <w:color w:val="231F20"/>
          <w:lang w:val="pt-BR" w:eastAsia="en-US"/>
        </w:rPr>
        <w:t xml:space="preserve"> “</w:t>
      </w:r>
      <w:r>
        <w:rPr>
          <w:rFonts w:eastAsia="Calibri"/>
          <w:lang w:val="pt-BR" w:eastAsia="en-US"/>
        </w:rPr>
        <w:t>Os Jesuítas e a ocupação do espaço platino</w:t>
      </w:r>
      <w:r>
        <w:rPr>
          <w:rFonts w:eastAsia="Calibri"/>
          <w:color w:val="231F20"/>
          <w:lang w:val="pt-BR" w:eastAsia="en-US"/>
        </w:rPr>
        <w:t xml:space="preserve"> </w:t>
      </w:r>
      <w:r>
        <w:rPr>
          <w:rFonts w:eastAsia="Calibri"/>
          <w:lang w:val="pt-BR" w:eastAsia="en-US"/>
        </w:rPr>
        <w:t xml:space="preserve">nos séculos XVII e XVIII” </w:t>
      </w:r>
      <w:r>
        <w:rPr>
          <w:rFonts w:eastAsia="Calibri"/>
          <w:i/>
          <w:iCs/>
          <w:lang w:val="pt-BR" w:eastAsia="en-US"/>
        </w:rPr>
        <w:t>Revista Complutense de Historia de América,</w:t>
      </w:r>
      <w:r>
        <w:rPr>
          <w:rFonts w:eastAsia="Calibri"/>
          <w:lang w:val="pt-BR" w:eastAsia="en-US"/>
        </w:rPr>
        <w:t xml:space="preserve"> 2000, 26: pp. 93-116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445555"/>
          <w:lang w:val="pt-BR"/>
        </w:rPr>
      </w:pPr>
      <w:hyperlink r:id="rId7">
        <w:r>
          <w:rPr>
            <w:rStyle w:val="InternetLink"/>
            <w:rFonts w:eastAsia="Calibri"/>
            <w:lang w:val="pt-BR" w:eastAsia="en-US"/>
          </w:rPr>
          <w:t>http://dialnet.unirioja.es/servlet/articulo?codigo=172523</w:t>
        </w:r>
      </w:hyperlink>
    </w:p>
    <w:p>
      <w:pPr>
        <w:pStyle w:val="Normal"/>
        <w:shd w:fill="FFFFFF" w:val="clear"/>
        <w:jc w:val="both"/>
        <w:rPr>
          <w:rFonts w:eastAsia="Calibri"/>
          <w:b/>
          <w:b/>
          <w:color w:val="445555"/>
          <w:lang w:val="pt-BR" w:eastAsia="en-US"/>
        </w:rPr>
      </w:pPr>
      <w:r>
        <w:rPr>
          <w:rFonts w:eastAsia="Calibri"/>
          <w:b/>
          <w:color w:val="445555"/>
          <w:lang w:val="pt-BR"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lang w:val="pt-BR" w:eastAsia="en-US"/>
        </w:rPr>
      </w:pPr>
      <w:r>
        <w:rPr>
          <w:rFonts w:eastAsia="Calibri"/>
          <w:b/>
          <w:lang w:val="pt-BR"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MA 4:</w:t>
      </w:r>
    </w:p>
    <w:p>
      <w:pPr>
        <w:pStyle w:val="Normal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El virreinato del Río de la Plata</w:t>
      </w:r>
    </w:p>
    <w:p>
      <w:pPr>
        <w:pStyle w:val="Normal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1- El crecimiento económico del Litoral rioplatense y la reorientación del espacio rioplatense al atlántico.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2-Las reformas borbónicas y la creación del virreinato rioplatense.  </w:t>
      </w:r>
    </w:p>
    <w:p>
      <w:pPr>
        <w:pStyle w:val="Normal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IBLIOGRAFÍA BÁSICA OBLIGATORIA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radkin, Raúl y Garavaglia, Juan Carlos </w:t>
      </w:r>
      <w:r>
        <w:rPr>
          <w:rFonts w:eastAsia="Calibri"/>
          <w:i/>
          <w:lang w:eastAsia="en-US"/>
        </w:rPr>
        <w:t>La Argentina colonial. El río de La Plata entre los siglos XVI y XIX</w:t>
      </w:r>
      <w:r>
        <w:rPr>
          <w:rFonts w:eastAsia="Calibri"/>
          <w:lang w:eastAsia="en-US"/>
        </w:rPr>
        <w:t>, Buenos Aires, Siglo XXI, 2009.  Cap. 4,  pp. 87-110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Kossok, Manfred; “Causas de la creación del virreinato”  </w:t>
      </w:r>
      <w:r>
        <w:rPr>
          <w:rFonts w:eastAsia="Calibri"/>
          <w:i/>
          <w:color w:val="000000"/>
          <w:shd w:fill="FFFFFF" w:val="clear"/>
          <w:lang w:eastAsia="en-US"/>
        </w:rPr>
        <w:t>El virreinato del Río de La Plata</w:t>
      </w:r>
      <w:r>
        <w:rPr>
          <w:rFonts w:eastAsia="Calibri"/>
          <w:color w:val="000000"/>
          <w:shd w:fill="FFFFFF" w:val="clear"/>
          <w:lang w:eastAsia="en-US"/>
        </w:rPr>
        <w:t>, Buenos Aires, Hyspamérica, 1986,  pp. 48-67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BIBLIOGRAFÍA COMPLEMENTARIA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Barsky, Osvaldo y Gelman, Jorge,  “Las reformas borbónicas y las tensiones del mundo agrario” en  </w:t>
      </w:r>
      <w:r>
        <w:rPr>
          <w:rFonts w:eastAsia="Calibri"/>
          <w:i/>
          <w:lang w:eastAsia="en-US"/>
        </w:rPr>
        <w:t>Historia del Agro Argentino. Desde la conquista hasta fines del siglo XX</w:t>
      </w:r>
      <w:r>
        <w:rPr>
          <w:rFonts w:eastAsia="Calibri"/>
          <w:lang w:eastAsia="en-US"/>
        </w:rPr>
        <w:t>, Buenos Aires, Grijalbo, 2001, 73-92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ynch, John “El establecimiento del sistema de intendencias en el virreinato del Río de La Plata” en </w:t>
      </w:r>
      <w:r>
        <w:rPr>
          <w:rFonts w:eastAsia="Calibri"/>
          <w:i/>
          <w:lang w:eastAsia="en-US"/>
        </w:rPr>
        <w:t>Administración colonial española</w:t>
      </w:r>
      <w:r>
        <w:rPr>
          <w:rFonts w:eastAsia="Calibri"/>
          <w:lang w:eastAsia="en-US"/>
        </w:rPr>
        <w:t>, Buenos Aires, Eudeba, 1962.</w:t>
      </w:r>
    </w:p>
    <w:p>
      <w:pPr>
        <w:pStyle w:val="Normal"/>
        <w:jc w:val="both"/>
        <w:rPr>
          <w:rFonts w:eastAsia="Calibri"/>
          <w:b/>
          <w:b/>
          <w:u w:val="single"/>
          <w:lang w:val="es-AR" w:eastAsia="en-US"/>
        </w:rPr>
      </w:pPr>
      <w:r>
        <w:rPr>
          <w:rFonts w:eastAsia="Calibri"/>
          <w:b/>
          <w:u w:val="single"/>
          <w:lang w:val="es-AR" w:eastAsia="en-US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ERCERA PARTE: El Brasil portugués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5664" w:firstLine="708"/>
        <w:jc w:val="center"/>
        <w:rPr>
          <w:b/>
          <w:b/>
          <w:lang w:val="es-AR"/>
        </w:rPr>
      </w:pPr>
      <w:r>
        <w:rPr>
          <w:b/>
          <w:lang w:val="es-AR"/>
        </w:rPr>
        <w:t>Dr. Emir Reitano</w:t>
      </w:r>
    </w:p>
    <w:p>
      <w:pPr>
        <w:pStyle w:val="Normal"/>
        <w:ind w:left="4956" w:firstLine="708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TEMA 1:</w:t>
      </w:r>
    </w:p>
    <w:p>
      <w:pPr>
        <w:pStyle w:val="Textoindependiente2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La expansión europea, hombres en movimiento e incorporación de nuevos espacios al conocimiento. El encuentro en Brasil</w:t>
      </w:r>
    </w:p>
    <w:p>
      <w:pPr>
        <w:pStyle w:val="Textoindependiente3"/>
        <w:jc w:val="both"/>
        <w:rPr/>
      </w:pPr>
      <w:r>
        <w:rPr>
          <w:b/>
          <w:sz w:val="24"/>
        </w:rPr>
        <w:t>1.- Los procesos históricos previos a la expansión: El mundo conocido. El Viejo Mundo  y el Nuevo Mund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- Entre el sistema factorial y el sistema colonial: El intercambio de mercaderías, las fronteras de  expansión y la significación de los espacios marítimos.   </w:t>
      </w:r>
    </w:p>
    <w:p>
      <w:pPr>
        <w:pStyle w:val="Textoindependiente3"/>
        <w:jc w:val="both"/>
        <w:rPr>
          <w:b/>
          <w:b/>
          <w:sz w:val="24"/>
        </w:rPr>
      </w:pPr>
      <w:r>
        <w:rPr>
          <w:b/>
          <w:sz w:val="24"/>
        </w:rPr>
        <w:t xml:space="preserve">3.-  El espacio americano y las poblaciones originarias. Originalidad, Diversidad y Similitudes. Ocupación del espacio y desarrollo desigual, organización política y social. Entre el palo brasil y las capitanías donatarias en el área de la América portuguesa. Las capitanías donatarias exitosas en la configuración del espacio. </w:t>
      </w:r>
    </w:p>
    <w:p>
      <w:pPr>
        <w:pStyle w:val="Normal"/>
        <w:jc w:val="both"/>
        <w:rPr>
          <w:b/>
          <w:b/>
        </w:rPr>
      </w:pPr>
      <w:r>
        <w:rPr>
          <w:b/>
        </w:rPr>
        <w:t>4- Brasil entre la factoría y la colonización: Las políticas estatales y la empresa privada de exploración y ocupación. Los itinerarios y los avances lentos. Los actores sociales: los conquistadores, la población originaria. El impacto y el reordenamiento territorial. Guerras, resistencias y fronteras de dominac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5– Reordenamiento y resignificación de los recursos naturales y los espacios económicos y sociales. Entre el desarrollo de políticas de dominación, alianzas y resistencias.</w:t>
      </w:r>
    </w:p>
    <w:p>
      <w:pPr>
        <w:pStyle w:val="Textoindependiente2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 BÁSICA OBLIGATORIA</w:t>
      </w:r>
    </w:p>
    <w:p>
      <w:pPr>
        <w:pStyle w:val="Normal"/>
        <w:jc w:val="both"/>
        <w:rPr/>
      </w:pPr>
      <w:r>
        <w:rPr/>
        <w:t xml:space="preserve">Marchena y Garavaglia: </w:t>
      </w:r>
      <w:r>
        <w:rPr>
          <w:i/>
        </w:rPr>
        <w:t>América Latina de los orígenes a la independencia</w:t>
      </w:r>
      <w:r>
        <w:rPr/>
        <w:t>. Vol II, cap 9 “El Brasil colonial”, Barcelona, Crítica, 2005, pp. 369-4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ohnson, H. B. “La colonización portuguesa del Brasil. 1500-1580”, En: Bethell, Leslie ed. </w:t>
      </w:r>
      <w:r>
        <w:rPr>
          <w:i/>
        </w:rPr>
        <w:t>Historia de América Latina</w:t>
      </w:r>
      <w:r>
        <w:rPr/>
        <w:t>, Barcelona Cambridge University Press, Ed. Crítica, 1990, tomo I capítulo 8, pp. 203-23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Marcilio, M.L.: “La población del Brasil colonial”, En: Leslie Bethell ed. </w:t>
      </w:r>
      <w:r>
        <w:rPr>
          <w:i/>
        </w:rPr>
        <w:t>Historia de América Latina,</w:t>
      </w:r>
      <w:r>
        <w:rPr/>
        <w:t xml:space="preserve"> Barcelona, Cambridge University Press, Ed. Crítica, 1990, tomo 4, pp.39-6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 COMPLEMENTARIA</w:t>
      </w:r>
    </w:p>
    <w:p>
      <w:pPr>
        <w:pStyle w:val="Normal"/>
        <w:jc w:val="both"/>
        <w:rPr/>
      </w:pPr>
      <w:r>
        <w:rPr/>
        <w:t xml:space="preserve">Chaunu Pierre: </w:t>
      </w:r>
      <w:r>
        <w:rPr>
          <w:i/>
        </w:rPr>
        <w:t>La expansión europea,,</w:t>
      </w:r>
      <w:r>
        <w:rPr/>
        <w:t xml:space="preserve"> capítulo 2 primera parte, tomo I (siglos XIII al XV), Barcelona, Labor,1973, colección Nueva Clio, 26 b.  </w:t>
      </w:r>
    </w:p>
    <w:p>
      <w:pPr>
        <w:pStyle w:val="Textoindependiente3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independiente3"/>
        <w:jc w:val="both"/>
        <w:rPr>
          <w:sz w:val="24"/>
          <w:lang w:val="es-ES"/>
        </w:rPr>
      </w:pPr>
      <w:r>
        <w:rPr>
          <w:sz w:val="24"/>
          <w:lang w:val="pt-BR"/>
        </w:rPr>
        <w:t xml:space="preserve">Russell- Wood, A. “Agentes de movimento” y “Fluxo e refluxo humano”. En: Russell- Wood, A. </w:t>
      </w:r>
      <w:r>
        <w:rPr>
          <w:i/>
          <w:sz w:val="24"/>
          <w:lang w:val="pt-BR"/>
        </w:rPr>
        <w:t>Um Mundo em movimento. Os portugueses na África, Ásia e a América (1415-1808)</w:t>
      </w:r>
      <w:r>
        <w:rPr>
          <w:sz w:val="24"/>
          <w:lang w:val="pt-BR"/>
        </w:rPr>
        <w:t xml:space="preserve">.  </w:t>
      </w:r>
      <w:r>
        <w:rPr>
          <w:sz w:val="24"/>
          <w:lang w:val="es-ES"/>
        </w:rPr>
        <w:t>Lisboa, Difel, 1992, pp. 45-191.</w:t>
      </w:r>
    </w:p>
    <w:p>
      <w:pPr>
        <w:pStyle w:val="Textoindependiente3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TEMA 2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e la instalación de un aparato estatal al estado imperial en América portuguesa.</w:t>
      </w:r>
    </w:p>
    <w:p>
      <w:pPr>
        <w:pStyle w:val="Normal"/>
        <w:jc w:val="both"/>
        <w:rPr>
          <w:b/>
          <w:b/>
        </w:rPr>
      </w:pPr>
      <w:r>
        <w:rPr>
          <w:b/>
        </w:rPr>
        <w:t>1- El Estado portugués: Monarquía e Iglesia. La administración colonial. La burocracia, los funcionarios y la elite americ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2 – Iglesia en América portuguesa Las instituciones eclesiásticas y la justicia. El clero secular y el regular. El Concilio de Trento y los concilios americanos. La Inquisición, las parroquias, las órdenes y las cofradías. Misiones y reduccio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3-  Reordenamiento del espacio Las plantaciones azucareras y la economía esclavista. Los africanos en Brasil. La desestructuración de las culturas aborígenes y la supervivencia. El impacto sobre la dieta y la enfermedad. El derrumbe demográfico de la población indíge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- La dimensión cuantitativa y la distribución espacial de las nuevas corrientes inmigratorias (voluntaria y forzada): europeos blancos y africanos negros producto de la “trata”. La comunidad indígena, la dispersión y la migración. Originarios y  forastero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particularidad del proceso histórico de Brasil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 BÁSICA OBLIGATORIA</w:t>
      </w:r>
    </w:p>
    <w:p>
      <w:pPr>
        <w:pStyle w:val="Normal"/>
        <w:jc w:val="both"/>
        <w:rPr>
          <w:i/>
          <w:i/>
        </w:rPr>
      </w:pPr>
      <w:r>
        <w:rPr/>
        <w:t xml:space="preserve">Hoornaert, E.: “La Iglesia católica en el Brasil colonial”, En: Bethell, Leslie ed. </w:t>
      </w:r>
      <w:r>
        <w:rPr>
          <w:i/>
        </w:rPr>
        <w:t>Historia de América Latina</w:t>
      </w:r>
      <w:r>
        <w:rPr/>
        <w:t xml:space="preserve"> Cambridge University Press, Ed. Crítica 1990, tomo II, pp. 208-22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chwartz, Stuart: Brasil colonial: plantaciones y periferias. 1580-1750.  En:  Bethell, Leslie ed. </w:t>
      </w:r>
      <w:r>
        <w:rPr>
          <w:i/>
        </w:rPr>
        <w:t>Historia de América Latina</w:t>
      </w:r>
      <w:r>
        <w:rPr/>
        <w:t xml:space="preserve"> Cambridge University Press, Ed. Crítica 1990, tomo III,  pp.191-25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Freire, G.: </w:t>
      </w:r>
      <w:r>
        <w:rPr>
          <w:i/>
        </w:rPr>
        <w:t>Casa-grande y senzala. Formación de la familia brasileña bajo el régimen de economía patriarcal</w:t>
      </w:r>
      <w:r>
        <w:rPr/>
        <w:t>, Caracas, Biblioteca Ayacucho, 1977. Cap IV, “El esclavo negro en la vida sexual y familiar del brasileño”, pp. 269-34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 COMPLEMENTARIA</w:t>
      </w:r>
    </w:p>
    <w:p>
      <w:pPr>
        <w:pStyle w:val="Normal"/>
        <w:jc w:val="both"/>
        <w:rPr/>
      </w:pPr>
      <w:r>
        <w:rPr/>
        <w:t>Klein, Herbert</w:t>
      </w:r>
      <w:r>
        <w:rPr>
          <w:i/>
        </w:rPr>
        <w:t>: La esclavitud africana en América Latina y el Caribe,</w:t>
      </w:r>
      <w:r>
        <w:rPr/>
        <w:t xml:space="preserve"> Madrid, Alianza America, 1986.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Graham, Richard : “Ciudadanía  y  Jerarquía en el Brasil esclavista”, En: SÁBATO, H. (coord.) </w:t>
      </w:r>
      <w:r>
        <w:rPr>
          <w:i/>
          <w:iCs/>
          <w:lang w:val="es-ES_tradnl"/>
        </w:rPr>
        <w:t>Ciudadanía política y formación de las naciones</w:t>
      </w:r>
      <w:r>
        <w:rPr>
          <w:lang w:val="es-ES_tradnl"/>
        </w:rPr>
        <w:t xml:space="preserve">. </w:t>
      </w:r>
      <w:r>
        <w:rPr/>
        <w:t>México, FCE. pp. 344-370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Boxer, Charles: “Os esclavos e o açúcar no Atlântico Sul (1500-1600)” y “A luta global com os Holandeses. En: Boxer, Charles: </w:t>
      </w:r>
      <w:r>
        <w:rPr>
          <w:i/>
          <w:lang w:val="pt-BR"/>
        </w:rPr>
        <w:t>O Imperio Marítimo Portugués,</w:t>
      </w:r>
      <w:r>
        <w:rPr>
          <w:lang w:val="pt-BR"/>
        </w:rPr>
        <w:t xml:space="preserve"> Lisboa, Edições 70, 1990, pp. 95-133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TEMA 3:</w:t>
      </w:r>
    </w:p>
    <w:p>
      <w:pPr>
        <w:pStyle w:val="Normal"/>
        <w:jc w:val="both"/>
        <w:rPr>
          <w:b/>
          <w:b/>
        </w:rPr>
      </w:pPr>
      <w:r>
        <w:rPr>
          <w:b/>
        </w:rPr>
        <w:t>Economía, sociedades y culturas en el Brasil colonial.</w:t>
      </w:r>
    </w:p>
    <w:p>
      <w:pPr>
        <w:pStyle w:val="Normal"/>
        <w:jc w:val="both"/>
        <w:rPr>
          <w:b/>
          <w:b/>
        </w:rPr>
      </w:pPr>
      <w:r>
        <w:rPr>
          <w:b/>
        </w:rPr>
        <w:t>1- La tenencia y explotación de la tierra. La renovación de las técnicas agrícolas, El impacto de la ganadería y la nueva geografía agraria americana. Viejos y nuevos cultivos, la hacienda y la estancia-rancho. Propietarios, aparceros e inquilinos. La agricultura en las comunidades indígenas. La agricultura comercial y la plantación. Los  mercados agrícola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 El descubrimiento de las áreas mineras y la organización del nuevo espacio económico. El cambio del centro poblacional del brasil colonial. La organización del trabajo. Esclavos urbanos, rurales y mineros. Las plantacione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 Sociedades urbanas y rurales coloniales en Brasil. Las plantaciones y la jerarquización social. La familia. Polarización y jerarquización social. Áreas rurales y de urbanización. Elites, prestigio  y estrategias de reproducción social. Los sectores subalternos y marginales. La movilidad social y espacial. Las redes y el control social: vagabundaje, cimarronaje, delincuenc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 BÁSICA OBLIGATORIA</w:t>
      </w:r>
    </w:p>
    <w:p>
      <w:pPr>
        <w:pStyle w:val="Normal"/>
        <w:jc w:val="both"/>
        <w:rPr/>
      </w:pPr>
      <w:r>
        <w:rPr/>
        <w:t xml:space="preserve">Mauro Frederic, “ Portugal y Brasil: Estructuras políticas y económicas del imperio. 1580-1750”.  En: Bethell, Leslie ed. </w:t>
      </w:r>
      <w:r>
        <w:rPr>
          <w:i/>
        </w:rPr>
        <w:t>Historia de América Latina</w:t>
      </w:r>
      <w:r>
        <w:rPr/>
        <w:t xml:space="preserve"> Cambridge University Press, Ed. Crítica 1990, tomo II, capítulo 4, pp.127-1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pt-BR"/>
        </w:rPr>
      </w:pPr>
      <w:r>
        <w:rPr/>
        <w:t xml:space="preserve">Russell-Wood: “El Brasil colonial: el ciclo del oro 1690-1750”. </w:t>
      </w:r>
      <w:r>
        <w:rPr>
          <w:lang w:val="pt-BR"/>
        </w:rPr>
        <w:t xml:space="preserve">En:  Bethell, Leslie ed. </w:t>
      </w:r>
      <w:r>
        <w:rPr>
          <w:i/>
          <w:lang w:val="pt-BR"/>
        </w:rPr>
        <w:t>Historia de América Latina</w:t>
      </w:r>
      <w:r>
        <w:rPr>
          <w:lang w:val="pt-BR"/>
        </w:rPr>
        <w:t xml:space="preserve"> Cambridge University Press, Ed. Crítica 1990, tomo III, capítulo 7, pp.260-305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 COMPLEMENTARIA</w:t>
      </w:r>
    </w:p>
    <w:p>
      <w:pPr>
        <w:pStyle w:val="Normal"/>
        <w:jc w:val="both"/>
        <w:rPr/>
      </w:pPr>
      <w:r>
        <w:rPr>
          <w:lang w:val="pt-BR"/>
        </w:rPr>
        <w:t xml:space="preserve">Nizza da Silva, María Beatriz: </w:t>
      </w:r>
      <w:r>
        <w:rPr>
          <w:i/>
          <w:lang w:val="pt-BR"/>
        </w:rPr>
        <w:t>Historia da Família no Brasil Colonial</w:t>
      </w:r>
      <w:r>
        <w:rPr>
          <w:lang w:val="pt-BR"/>
        </w:rPr>
        <w:t xml:space="preserve">, Rio de Janeiro: Nova 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/>
        <w:t>Fronteira, 1998. pp. 203-2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lf, E., y Mintz, S.: “Haciendas y plantaciones en Mesoamérica y las Antillas”. En: Florescano, E.: Haciendas, latifundios y plantaciones en América Latina, Siglo XXI, México, 1975, pp. 493-4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TEMA 4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 Brasil colonial y su crisis</w:t>
      </w:r>
    </w:p>
    <w:p>
      <w:pPr>
        <w:pStyle w:val="Normal"/>
        <w:jc w:val="both"/>
        <w:rPr/>
      </w:pPr>
      <w:r>
        <w:rPr>
          <w:b/>
        </w:rPr>
        <w:t xml:space="preserve">1- Las reformas imperiales administrativas y la reorganización del imperio portugués. Pombal y el plan de reformas. Su comparación con el imperio español. El Siglo XVIII. La reformulación de la política colonial.  Disolución del orden colonial y quiebre del Antiguo Régimen. </w:t>
      </w:r>
    </w:p>
    <w:p>
      <w:pPr>
        <w:pStyle w:val="Normal"/>
        <w:jc w:val="both"/>
        <w:rPr/>
      </w:pPr>
      <w:r>
        <w:rPr>
          <w:b/>
        </w:rPr>
        <w:t>2- La familia real en Brasil. Río de Janeiro capital imperial, Nuevos conflictos políticos y transformaciones socioculturales. La casa de Bragança en Brasil. El Brasil post napoleónico y su nueva inserción mundial. Los nuevos contextos. De don Pedro I a Don Pedro II. La monarquía en los trópicos.</w:t>
      </w:r>
    </w:p>
    <w:p>
      <w:pPr>
        <w:pStyle w:val="Normal"/>
        <w:jc w:val="both"/>
        <w:rPr/>
      </w:pPr>
      <w:r>
        <w:rPr>
          <w:b/>
        </w:rPr>
        <w:t>3- La nueva vida de Brasil, las transformaciones en la economía esclavista y la crisis de la sociedad patriarc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 BÁSICA OBLIGATORIA</w:t>
      </w:r>
    </w:p>
    <w:p>
      <w:pPr>
        <w:pStyle w:val="Normal"/>
        <w:jc w:val="both"/>
        <w:rPr>
          <w:i/>
          <w:i/>
        </w:rPr>
      </w:pPr>
      <w:r>
        <w:rPr/>
        <w:t xml:space="preserve">Alden, D.: “El Brasil colonial tardío, 1750-1808”, En Leslie Bethell, ed. </w:t>
      </w:r>
      <w:r>
        <w:rPr>
          <w:i/>
        </w:rPr>
        <w:t>Historia de América Latina</w:t>
      </w:r>
      <w:r>
        <w:rPr/>
        <w:t>, Cambridge University Press, Ed. Crítica 1990, T. 3, pp. 306-352.</w:t>
      </w:r>
    </w:p>
    <w:p>
      <w:pPr>
        <w:pStyle w:val="Normal"/>
        <w:overflowPunct w:val="false"/>
        <w:autoSpaceDE w:val="false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lang w:val="pt-BR"/>
        </w:rPr>
        <w:t xml:space="preserve">Moritz Schwarcz, Lilia: “Dom Pedro II é pai dos brancos”; “A roupa nova do Rei” Y “Nace um império nos trópicos. En: Moritz Scharcz, </w:t>
      </w:r>
      <w:r>
        <w:rPr>
          <w:i/>
          <w:lang w:val="pt-BR"/>
        </w:rPr>
        <w:t>As barbas do imperador</w:t>
      </w:r>
      <w:r>
        <w:rPr>
          <w:lang w:val="pt-BR"/>
        </w:rPr>
        <w:t>. São Paulo, Companhia das Letras, 1998, pp11-6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 COMPLEMENTARIA</w:t>
      </w:r>
    </w:p>
    <w:p>
      <w:pPr>
        <w:pStyle w:val="Normal"/>
        <w:jc w:val="both"/>
        <w:rPr/>
      </w:pPr>
      <w:r>
        <w:rPr/>
        <w:t xml:space="preserve">Pereira das Neves, G.: “Del Imperio Luso-Brasileño al Imperio del Brasil (1789-1822)”. En:  Annino, Castro Leiva: </w:t>
      </w:r>
      <w:r>
        <w:rPr>
          <w:i/>
        </w:rPr>
        <w:t>De los imperios a las naciones</w:t>
      </w:r>
      <w:r>
        <w:rPr/>
        <w:t>: Iberoamérica, Ibercasa, Zaragoza, 1994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Martins, Maria Fernanda: “Os tempos da mudança: elites, poder e redes familiares no Brasil, séculos XVIII e XIX”, En: AA.VV. </w:t>
      </w:r>
      <w:r>
        <w:rPr>
          <w:i/>
          <w:lang w:val="pt-BR"/>
        </w:rPr>
        <w:t>Conquistadores e negociantes</w:t>
      </w:r>
      <w:r>
        <w:rPr>
          <w:lang w:val="pt-BR"/>
        </w:rPr>
        <w:t xml:space="preserve">, Rio de Janeiro, Civilização Brasileira, 2007. pp. 403-434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ÉGIMEN DE ACREDITACIÓN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Cs/>
          <w:lang w:val="es-ES_tradnl"/>
        </w:rPr>
        <w:t>La acreditación se obtendrá mediante la realización y aprobación del conjunto de 4 actividades ( 2 por unidad) que serán propuestas a los alumnos oportunamente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175" w:leader="none"/>
        </w:tabs>
        <w:rPr/>
      </w:pPr>
      <w:r>
        <w:rPr>
          <w:b/>
        </w:rPr>
        <w:t>Modalidad de dictado</w:t>
      </w:r>
      <w:r>
        <w:rPr/>
        <w:t>: a distancia.</w:t>
      </w:r>
    </w:p>
    <w:p>
      <w:pPr>
        <w:pStyle w:val="Normal"/>
        <w:tabs>
          <w:tab w:val="clear" w:pos="708"/>
          <w:tab w:val="left" w:pos="3175" w:leader="none"/>
        </w:tabs>
        <w:rPr/>
      </w:pPr>
      <w:r>
        <w:rPr>
          <w:b/>
        </w:rPr>
        <w:t>Carga horaria:</w:t>
      </w:r>
      <w:r>
        <w:rPr/>
        <w:t xml:space="preserve"> 48horas. </w:t>
      </w:r>
    </w:p>
    <w:p>
      <w:pPr>
        <w:pStyle w:val="Normal"/>
        <w:tabs>
          <w:tab w:val="clear" w:pos="708"/>
          <w:tab w:val="left" w:pos="3175" w:leader="none"/>
        </w:tabs>
        <w:rPr/>
      </w:pPr>
      <w:r>
        <w:rPr>
          <w:b/>
        </w:rPr>
        <w:t>Profesores:</w:t>
      </w:r>
      <w:r>
        <w:rPr/>
        <w:t xml:space="preserve"> Emir Reitano (16 horas), Carlos Zanolli  (16 horas) y Julián Carrera (16 horas)</w:t>
      </w:r>
    </w:p>
    <w:p>
      <w:pPr>
        <w:pStyle w:val="Normal"/>
        <w:tabs>
          <w:tab w:val="clear" w:pos="708"/>
          <w:tab w:val="left" w:pos="3175" w:leader="none"/>
        </w:tabs>
        <w:rPr/>
      </w:pPr>
      <w:r>
        <w:rPr>
          <w:b/>
        </w:rPr>
        <w:t>Tutor:</w:t>
      </w:r>
      <w:r>
        <w:rPr/>
        <w:t xml:space="preserve"> Dolores Estruch (16 horas)</w:t>
      </w:r>
    </w:p>
    <w:p>
      <w:pPr>
        <w:pStyle w:val="Normal"/>
        <w:tabs>
          <w:tab w:val="clear" w:pos="708"/>
          <w:tab w:val="left" w:pos="3175" w:leader="none"/>
        </w:tabs>
        <w:rPr>
          <w:b/>
          <w:b/>
        </w:rPr>
      </w:pPr>
      <w:r>
        <w:rPr>
          <w:b/>
        </w:rPr>
        <w:t xml:space="preserve">Comienzo: </w:t>
      </w:r>
      <w:r>
        <w:rPr/>
        <w:t>segundo cuatrimestr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rFonts w:ascii="Book Antiqua" w:hAnsi="Book Antiqua" w:cs="Arial"/>
      <w:b/>
      <w:bCs/>
      <w:caps/>
      <w:kern w:val="2"/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00" w:leader="none"/>
      </w:tabs>
      <w:spacing w:lineRule="atLeast" w:line="36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lang w:val="es-ES_trad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160"/>
      <w:ind w:left="284" w:right="284" w:hanging="0"/>
      <w:jc w:val="both"/>
    </w:pPr>
    <w:rPr>
      <w:rFonts w:ascii="Book Antiqua" w:hAnsi="Book Antiqua" w:cs="Book Antiqua"/>
      <w:lang w:val="es-MX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Book Antiqua" w:hAnsi="Book Antiqua" w:cs="Times New Roman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720" w:hanging="0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ind w:left="1440" w:hanging="144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org.ar/scielo.php?pid=S1668-80902007000100004&amp;script=sci_arttext" TargetMode="External"/><Relationship Id="rId3" Type="http://schemas.openxmlformats.org/officeDocument/2006/relationships/hyperlink" Target="http://institucional.us.es/tamericanistas/uploads/revista/07/4.- LA LEGISLACI&#211;N INDIANA Y SU APLICACI&#211;N PR&#193;CTICA EL CASO DE LAS ENCOMIENDAS EN LA GOBERNACI&#211;N DEL TUCUM&#193;N.pdf" TargetMode="External"/><Relationship Id="rId4" Type="http://schemas.openxmlformats.org/officeDocument/2006/relationships/hyperlink" Target="http://ravignanidigital.com.ar/_bol_ravig/n05/n05a01.pdf" TargetMode="External"/><Relationship Id="rId5" Type="http://schemas.openxmlformats.org/officeDocument/2006/relationships/hyperlink" Target="http://ravignanidigital.com.ar/_bol_ravig/n05/n05a01.pdf" TargetMode="External"/><Relationship Id="rId6" Type="http://schemas.openxmlformats.org/officeDocument/2006/relationships/hyperlink" Target="http://ravignanidigital.com.ar/_bol_ravig/n20/n20a02.pdf" TargetMode="External"/><Relationship Id="rId7" Type="http://schemas.openxmlformats.org/officeDocument/2006/relationships/hyperlink" Target="http://dialnet.unirioja.es/servlet/articulo?codigo=1725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16:00Z</dcterms:created>
  <dc:creator>usuario</dc:creator>
  <dc:description/>
  <cp:keywords/>
  <dc:language>en-US</dc:language>
  <cp:lastModifiedBy>rigonzal</cp:lastModifiedBy>
  <cp:lastPrinted>2012-09-18T12:32:00Z</cp:lastPrinted>
  <dcterms:modified xsi:type="dcterms:W3CDTF">2016-06-23T18:38:00Z</dcterms:modified>
  <cp:revision>5</cp:revision>
  <dc:subject/>
  <dc:title>SEMINARIO DE DOCTORADO</dc:title>
</cp:coreProperties>
</file>