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10" w:leader="none"/>
        </w:tabs>
        <w:ind w:left="5835" w:hanging="0"/>
        <w:jc w:val="both"/>
        <w:rPr>
          <w:rFonts w:ascii="Arial" w:hAnsi="Arial" w:cs="Arial"/>
          <w:w w:val="116"/>
          <w:sz w:val="18"/>
          <w:szCs w:val="18"/>
          <w:lang w:val="es-AR"/>
        </w:rPr>
      </w:pPr>
      <w:r>
        <w:rPr>
          <w:rFonts w:cs="Arial" w:ascii="Arial" w:hAnsi="Arial"/>
          <w:w w:val="116"/>
          <w:sz w:val="18"/>
          <w:szCs w:val="18"/>
          <w:lang w:val="es-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930910</wp:posOffset>
            </wp:positionV>
            <wp:extent cx="1759585" cy="1227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644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w w:val="116"/>
          <w:sz w:val="20"/>
          <w:szCs w:val="20"/>
          <w:lang w:val="es-AR"/>
        </w:rPr>
      </w:pPr>
      <w:r>
        <w:rPr>
          <w:rFonts w:cs="Arial" w:ascii="Arial" w:hAnsi="Arial"/>
          <w:w w:val="116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Buenos Aires, ___ de_______________ de 20 ___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Sra. Decano Lic. </w:t>
      </w:r>
      <w:r>
        <w:rPr>
          <w:color w:val="000000"/>
        </w:rPr>
        <w:t>Ricardo Manetti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Facultad de Filosofía y Letras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Universidad de Buenos Aires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S / D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Ref. ________________________________________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Tengo el agrado de dirigirme a Ud, a efectos de solicitar la admisión a_____________ ______________________________________________________________ .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Sin otro particular, saludo a Ud. atentamente.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</w:t>
      </w:r>
      <w:r>
        <w:rPr/>
        <w:t xml:space="preserve">Firma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Nombre y Apellido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 xml:space="preserve">Teléfono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>Correo Electrónico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eastAsia="Arial Unicode MS"/>
      <w:sz w:val="24"/>
      <w:lang w:val="es-MX"/>
    </w:rPr>
  </w:style>
  <w:style w:type="character" w:styleId="TextoindependienteCar">
    <w:name w:val="Texto independiente Car"/>
    <w:qFormat/>
    <w:rPr>
      <w:rFonts w:ascii="Albertus;Arial Unicode MS" w:hAnsi="Albertus;Arial Unicode MS" w:cs="Albertus;Arial Unicode MS"/>
      <w:b/>
      <w:sz w:val="16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;Arial Unicode MS" w:hAnsi="Albertus;Arial Unicode MS" w:cs="Albertus;Arial Unicode MS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Gothic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46:00Z</dcterms:created>
  <dc:creator>jpanesi</dc:creator>
  <dc:description/>
  <cp:keywords/>
  <dc:language>en-US</dc:language>
  <cp:lastModifiedBy>Balazote</cp:lastModifiedBy>
  <cp:lastPrinted>2014-12-02T16:19:00Z</cp:lastPrinted>
  <dcterms:modified xsi:type="dcterms:W3CDTF">2023-10-02T17:58:00Z</dcterms:modified>
  <cp:revision>3</cp:revision>
  <dc:subject/>
  <dc:title>ACTA DE JUNTA DEPARTAMENTAL</dc:title>
</cp:coreProperties>
</file>