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Heading2"/>
        <w:rPr>
          <w:rFonts w:ascii="Arial" w:hAnsi="Arial" w:cs="Arial"/>
        </w:rPr>
      </w:pPr>
      <w:r>
        <w:rPr>
          <w:rFonts w:cs="Arial" w:ascii="Arial" w:hAnsi="Arial"/>
        </w:rPr>
        <w:t>UNIVERSIDAD DE BUENOS AIRES</w:t>
      </w:r>
    </w:p>
    <w:p>
      <w:pPr>
        <w:pStyle w:val="Normal"/>
        <w:rPr/>
      </w:pPr>
      <w:r>
        <w:rPr>
          <w:rFonts w:cs="Arial" w:ascii="Arial" w:hAnsi="Arial"/>
          <w:sz w:val="24"/>
        </w:rPr>
        <w:t xml:space="preserve">FACULTAD: </w:t>
      </w:r>
      <w:r>
        <w:rPr>
          <w:rFonts w:cs="Arial" w:ascii="Arial" w:hAnsi="Arial"/>
          <w:i/>
          <w:sz w:val="24"/>
        </w:rPr>
        <w:t>Filosofía y Letras</w:t>
      </w:r>
    </w:p>
    <w:p>
      <w:pPr>
        <w:pStyle w:val="Heading2"/>
        <w:rPr/>
      </w:pPr>
      <w:r>
        <w:rPr>
          <w:rFonts w:cs="Arial" w:ascii="Arial" w:hAnsi="Arial"/>
        </w:rPr>
        <w:t>MAESTRÍA EN GESTIÓN CULTURAL</w:t>
      </w:r>
    </w:p>
    <w:p>
      <w:pPr>
        <w:pStyle w:val="Normal"/>
        <w:rPr>
          <w:rFonts w:ascii="Arial" w:hAnsi="Arial" w:cs="Arial"/>
          <w:sz w:val="24"/>
        </w:rPr>
      </w:pPr>
      <w:r>
        <w:rPr>
          <w:rFonts w:cs="Arial" w:ascii="Arial" w:hAnsi="Arial"/>
          <w:sz w:val="24"/>
        </w:rPr>
        <w:t>ASIGNATURA: “</w:t>
      </w:r>
      <w:r>
        <w:rPr>
          <w:rFonts w:cs="Arial" w:ascii="Arial" w:hAnsi="Arial"/>
          <w:i/>
          <w:sz w:val="24"/>
        </w:rPr>
        <w:t>Gestión y políticas culturales en Mercosur”</w:t>
      </w:r>
    </w:p>
    <w:p>
      <w:pPr>
        <w:pStyle w:val="Normal"/>
        <w:rPr>
          <w:rFonts w:ascii="Arial" w:hAnsi="Arial" w:cs="Arial"/>
          <w:sz w:val="24"/>
          <w:szCs w:val="24"/>
        </w:rPr>
      </w:pPr>
      <w:r>
        <w:rPr>
          <w:rFonts w:cs="Arial" w:ascii="Arial" w:hAnsi="Arial"/>
          <w:sz w:val="24"/>
        </w:rPr>
        <w:t xml:space="preserve">PROFESORA A CARGO: Natalia CALCAGNO – Acompañarán en calidad de Profesores invitados - </w:t>
      </w:r>
      <w:r>
        <w:rPr>
          <w:rStyle w:val="Yiv5697864581"/>
          <w:rFonts w:cs="Arial" w:ascii="Arial" w:hAnsi="Arial"/>
          <w:color w:val="000000"/>
          <w:sz w:val="24"/>
          <w:szCs w:val="24"/>
          <w:lang w:val="es-ES_tradnl"/>
        </w:rPr>
        <w:t>Juan Manuel ZANABRIA y Julio VILLARINO</w:t>
      </w:r>
    </w:p>
    <w:p>
      <w:pPr>
        <w:pStyle w:val="Normal"/>
        <w:pBdr>
          <w:bottom w:val="single" w:sz="12" w:space="1" w:color="000000"/>
        </w:pBdr>
        <w:rPr>
          <w:rFonts w:ascii="Arial" w:hAnsi="Arial" w:cs="Arial"/>
          <w:b/>
          <w:b/>
          <w:sz w:val="24"/>
        </w:rPr>
      </w:pPr>
      <w:r>
        <w:rPr>
          <w:rFonts w:cs="Arial" w:ascii="Arial" w:hAnsi="Arial"/>
          <w:sz w:val="24"/>
        </w:rPr>
        <w:t>AÑO: 2015       -          Cuatrimestre: 2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Presentación de la Mate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cultura, como expresión humana, es de difícil delimitación. En términos analíticos, resulta complejo diferenciar claramente expresiones culturales de aquellas que no lo son. Seguramente estas diferenciaciones variarán según la disciplina que establezca la definición: la antropología, la sociología, la economía, por citar algunas. Esta característica difusa de la cultura es sin duda motivo de reflexión permanente de parte de la gestión cultural y debería serlo también para las políticas públ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i se incorpora la dimensión regional, entonces la definición de cultura, y por tanto de política y gestión cultural, se vuelve aún más difusa. Diferentes realidades, contextos políticos, económicos, historias, cosmovisiones, y, en fin, culturas, hacen que la acepción de cultura y sus diversas expresiones varíen sensiblemente de una Nación a otra. Sin embargo, al mismo tiempo la región es un ordenamiento fundamental en la configuración de identidades, saberes, políticas y lineamientos culturales en América Latina. Esta dimensión es definitoria en la historia cultural de los países y en, este sentido, se constituye como una entidad en sí misma, con vida propia; una existencia que es algo más que la mera suma de las partes. Lo mismo puede decirse, más específicamente, del MERCOSUR en Sudamérica, una organización supranacional que originalmente se creó con la intención fundamental de generar acuerdos comerciales y aduaneros y que ha superado esos límites y se ha configurado en una organización  representativa de la cultura e identidad sudameric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econocen entonces, diversas concepciones de cultura y al mismo tiempo una historia común de integración cultural a nivel regional. Estas concepciones distintas y experiencias comunes tienen que ser analizadas y aprehendidas en profundidad por parte de los maestrandos ya que forman parte imprescindible del marco conceptual que conforma la gestión cultural en Sudamé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este horizonte, en la materia se analizarán las características y particularidades de los países que componen la región y, paralelamente, se profundizará en la identificación de la particularidad regional, entendida como una unidad en sí misma. Para ello, será necesario en principio, analizar y caracterizar a cada uno de los múltiples organismos multilaterales presentes en la región con diverso grado de influencia y distintas miradas sobre la política cultural reg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sobre ambos órdenes, el nacional y el regional, se reflexionará acerca de las asimetrías y puntos comunes respecto a características sociodemográficas, lingüísticas, económicas, políticas y legales. En particular, se analizará con mayor profundidad el panorama cultural de los diferentes países y de la región, a partir de datos económicos de la cultura, indicadores, mapas, análisis cualitativos y comparación de leyes y marcos conceptuales. Respecto de Mercosur y América Latina, se apelará a información válida y oportuna generada a nivel regional, con la intención de reconocer las características culturales propias de la región así como los flujos y circulación de bienes y servicios culturales entre los países que la compo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se analizarán diferentes experiencias, prácticas, programas y políticas culturales implementados a nivel Mercosur cultural, con la intención de conocer prácticas exitosas y problemáticas a resolver en el ámbito reg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mente, se incorporará al análisis la temática del desarrollo acelerado de las nuevas tecnologías de la información y la comunicación, ya que la cultura digital implica la apertura de nuevas oportunidades para la creación, la gestión cultural y la integración regional, al tiempo que intensifica trabas o dificultades para el fortalecimiento y expansión de la diversidad cultural latinoamericana, tales como la convergencia tecnología y concentración económica a nivel regional. Este proceso de innovación tecnológica todavía en movimiento y no muy definido aún, será parte entonces de las preguntas y reflexiones que se buscará generar en los maestrandos a la hora de pensar en la gestión cultural en el ámbito regional y las políticas culturales de integración más efic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Objetivos</w:t>
      </w:r>
    </w:p>
    <w:p>
      <w:pPr>
        <w:pStyle w:val="Normal"/>
        <w:rPr>
          <w:rFonts w:ascii="Arial" w:hAnsi="Arial" w:cs="Arial"/>
          <w:b/>
          <w:b/>
          <w:sz w:val="24"/>
        </w:rPr>
      </w:pPr>
      <w:r>
        <w:rPr>
          <w:rFonts w:cs="Arial" w:ascii="Arial" w:hAnsi="Arial"/>
          <w:b/>
          <w:sz w:val="24"/>
        </w:rPr>
      </w:r>
    </w:p>
    <w:p>
      <w:pPr>
        <w:pStyle w:val="Normal"/>
        <w:numPr>
          <w:ilvl w:val="1"/>
          <w:numId w:val="3"/>
        </w:numPr>
        <w:rPr>
          <w:rFonts w:ascii="Arial" w:hAnsi="Arial" w:cs="Arial"/>
          <w:sz w:val="24"/>
        </w:rPr>
      </w:pPr>
      <w:r>
        <w:rPr>
          <w:rFonts w:cs="Arial" w:ascii="Arial" w:hAnsi="Arial"/>
          <w:sz w:val="24"/>
        </w:rPr>
        <w:t>Objetivos generales:</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Incorporar elementos de análisis para el abordaje de la gestión cultural en el Mercosur y América del Sur, poniendo énfasis en las políticas nacionales y en los procesos de integración. </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nalizar la gestión pública en cultura a partir de la irrupción de las nuevas formas de producción y consumo cultural en el mundo digi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Objetivos específ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Aprehender las diferentes concepciones de “cultura” a partir de las prácticas institucionales y políticas públicas de los diferentes países de la región. </w:t>
      </w:r>
    </w:p>
    <w:p>
      <w:pPr>
        <w:pStyle w:val="Normal"/>
        <w:ind w:left="720" w:hanging="0"/>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Incorporar elementos  que posibiliten una caracterización de la situación social y económica de la región, enfatizando en los procesos culturales.   </w:t>
      </w:r>
    </w:p>
    <w:p>
      <w:pPr>
        <w:pStyle w:val="Normal"/>
        <w:ind w:left="720" w:hanging="0"/>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Aprehender el proceso histórico y político de jerarquización y profesionalización de las áreas estatales de cultura y las actuales políticas culturales nacionales en clave comparada. </w:t>
      </w:r>
    </w:p>
    <w:p>
      <w:pPr>
        <w:pStyle w:val="Normal"/>
        <w:ind w:left="720" w:hanging="0"/>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Analizar los marcos de cooperación entre los países, focalizando en las formas de cooperación e integración de políticas culturale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Indagar acerca del impacto de la digitalización y la convergencia digital sobre los procesos culturales y su asimilación por parte de las agencias estat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Contenidos:</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dad 1.</w:t>
      </w:r>
      <w:r>
        <w:rPr>
          <w:rFonts w:cs="Arial" w:ascii="Arial" w:hAnsi="Arial"/>
          <w:sz w:val="24"/>
        </w:rPr>
        <w:t xml:space="preserve"> </w:t>
      </w:r>
      <w:r>
        <w:rPr>
          <w:rFonts w:cs="Arial" w:ascii="Arial" w:hAnsi="Arial"/>
          <w:b/>
          <w:sz w:val="24"/>
        </w:rPr>
        <w:t>Concepciones comunes y diferentes de cultura, de lo público y organización de la gestión en los diferentes países de la reg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volución de la concepción de cultura en los Estados del Mercosur Cultural (diez países de Sudamérica, es decir, Mercosur ampliado). Cultura de elite, gestión pública de la alta cultura y grandes obras de infraestructura –museos y teatros-. Cultura y educación, distintas formas en que los Estados acompañaron la emergencia de las actividades culturales por fuera del ámbito de la educación, generando procesos de jerarquización de la cultura en el contexto público en la última década. Contexto reciente, replanteo de las competencias estaduales, preservación y profesionalización de las áreas tradicionales (artes escénicas y patrimoniales), incursión en nuevos campos (industrias culturales, apoyo directo a las culturas populares, la fusión de hecho entre el ámbito de la comunicación y el campo cultural). Diagnósticos por país (diez países de Sudamérica, Mercosur ampliad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Unidad 2. Marco de la cooperación internacional en el Mercosu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Repaso por experiencias de integración cultural universales, continentales, regionales y binacionales. Descripción del marco general de cooperación internacional que los países adoptan luego de la reconfiguración del sistema-mundo al término de la segunda guerra mundial. La UNESCO y las reglas de comercio internacional de contenido cultural (Tratado de Venecia y Declaraciones de UNESCO sobre el tráfico ilegal de patrimonio). Giros recientes en la orientación del discurso de UNESCO (Declaración sobre la Diversidad Cultural). Espacios continentales de cooperación cultural: OEI, OEA y Fundación BID. Marcos de integración cultural regional: ALBA, CAN y MERCOSUR. Nuevos rumbos en el curso de la historia cultural latinoamericana y mecanismos institucionales de contrapeso: UNASUR, CELAC y la Alianza del Pacífico.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dad 3. Caracterización socio demográfica de la regió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atos, indicadores y mapas para caracterizar a los diez países del Mercosur ampliado. Índice de desarrollo humano: la persistencia de la desigualdad social, intergeneracional, territorial, entre grupos étnicos. La relación de la desigualdad con la democracia y el desarrollo. Tendencias demográficas y movilidad de la población. El sistema urbano y la estructura urbano- rural. Primacía urbana. Metropolización y sobreurbanización. Déficits urbanos. Informalidad y crecimiento periférico. Acceso a infraestructura y servicios urbanos. Acceso a las tecnologías de la información y la comunic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dad 4. Caracterización cultural de la regió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nálisis de los datos culturales provistos por las fuentes de información disponibles para diez países de América del Sur. Economía de la cultura, PBI cultural, primeras mediciones y descripción de las cuentas satélite de cultura en aquellos países que poseen esta herramienta (Argentina, Chile, Colombia y Uruguay).  Comercio exterior de bienes y servicios culturales, evidencias de la marcada dependencia tecnológica que el contexto digital impone sobre las distintas formas de producción cultural. Examen de los recursos que destinan los países para la gestión pública en cultura: presupuestos públicos en cultura.  Indicadores no monetarios. Caracterización cultural productiva de cada país. Patrimonio. Pueblos originarios. Industrias culturales: cine, libros, medios. Repaso por los perfiles de consumo cultural en base a la interpretación de las encuestas de consumo cultural y lectura realizadas en estos países.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sz w:val="24"/>
        </w:rPr>
      </w:pPr>
      <w:r>
        <w:rPr>
          <w:rFonts w:cs="Arial" w:ascii="Arial" w:hAnsi="Arial"/>
          <w:b/>
          <w:sz w:val="24"/>
        </w:rPr>
        <w:t>Unidad 5. Experiencias de integración regional en cultura.</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lang w:val="es-AR" w:eastAsia="en-US"/>
        </w:rPr>
      </w:pPr>
      <w:r>
        <w:rPr>
          <w:rFonts w:cs="Arial" w:ascii="Arial" w:hAnsi="Arial"/>
          <w:sz w:val="24"/>
        </w:rPr>
        <w:t>Descripción de las instituciones y programas de integración cultural que han tenido un éxito reconocido por los actores de la cultura en el espacio latinoamericano, contando además con continuidad institucional. SICSUR –Sistema de información Cultural del Mercosur-, programa de Mercosur Cultural que reúne equipos técnicos en diez países para la generación de información confiable sobre distintos aspectos del hecho cultural, como economía de la cultura, gestión pública, legislación cultural, georreferenciamiento y estudios/publicaciones. RECAM –Reunión Especializada de Autoridades Cinematográficas y Audiovisuales del MERCOSUR-, órgano consultor del MERCOSUR en materia cinematográfica y audiovisual que apunta a la creación de un espacio común para el movimiento de los productos audiovisuales que surgen en los ámbitos nacionales en base a los principios de reciprocidad, complementariedad y solidaridad. El QAPAC ÑAN</w:t>
      </w:r>
      <w:r>
        <w:rPr>
          <w:rFonts w:cs="Arial" w:ascii="Arial" w:hAnsi="Arial"/>
          <w:b/>
          <w:sz w:val="24"/>
        </w:rPr>
        <w:t xml:space="preserve"> </w:t>
      </w:r>
      <w:r>
        <w:rPr>
          <w:rFonts w:cs="Arial" w:ascii="Arial" w:hAnsi="Arial"/>
          <w:sz w:val="24"/>
        </w:rPr>
        <w:t xml:space="preserve">o Camino del Inca, propuesta de integración cultural que conglomera a los países por los que pasa el Camino del Inca comprendiendo una serie de medidas conjuntas que garantizan la preservación del patrimonio histórico material e inmaterial en toda la extensión de esa ruta andina, propuesto además por los países aunados en el QAPAC ÑAN, ante el comité de Patrimonio de la Humanidad de la UNESCO como uno de los sitios del mundo a ser incluidos en ese listado. Relato del surgimiento del programa Puntos de Cultura en Brasil y su rápida adaptación en Argentina y Perú. Descripción del esquema de cooperación entre los países de América Latina y España a través de los programas de Cooperación </w:t>
      </w:r>
    </w:p>
    <w:p>
      <w:pPr>
        <w:pStyle w:val="Normal"/>
        <w:rPr>
          <w:rFonts w:ascii="Arial" w:hAnsi="Arial" w:cs="Arial"/>
          <w:sz w:val="24"/>
          <w:lang w:val="es-AR" w:eastAsia="en-US"/>
        </w:rPr>
      </w:pPr>
      <w:r>
        <w:rPr>
          <w:rFonts w:cs="Arial" w:ascii="Arial" w:hAnsi="Arial"/>
          <w:sz w:val="24"/>
          <w:lang w:val="es-AR" w:eastAsia="en-US"/>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dad 6. Impacto de las nuevas tecnologías en la cultura de la región. Desafíos y oportunidades para integración regional.</w:t>
      </w:r>
    </w:p>
    <w:p>
      <w:pPr>
        <w:pStyle w:val="Normal"/>
        <w:jc w:val="both"/>
        <w:rPr>
          <w:rFonts w:ascii="Arial" w:hAnsi="Arial" w:cs="Arial"/>
          <w:sz w:val="24"/>
        </w:rPr>
      </w:pPr>
      <w:r>
        <w:rPr>
          <w:rFonts w:cs="Arial" w:ascii="Arial" w:hAnsi="Arial"/>
          <w:sz w:val="24"/>
        </w:rPr>
        <w:t xml:space="preserve">Transformación en la experiencia cultural a partir de la revolución de las tecnologías de la información. Cambios en las formas de producción cultural en los sectores tradicionales de la industria cultural (Audiovisual, Editorial y Música) y en las costumbres de apropiación de los bienes culturales por parte de las poblaciones. Libre circulación de contenidos y quiebre en los modelos de negocios. Transferencias de rentas entre sectores tradicionales de la industria cultural (sociedades gestoras de derecho de autor) y conglomerados proveedores de servicios de telecomunicación. Posiciones de los Estados latinoamericanos frente a la obsolescencia del esquema actual de gestión de derechos de autor y el control que ejercen las compañías de telecomunicaciones sobre los flujos de contenido cultural en la red. Proyectos regionales para la cooperación en infraestructura –redes de fibra óptica y televisión digital terrest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sz w:val="24"/>
        </w:rPr>
        <w:t>Evaluación:</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Sistema de trabajos prácticos.</w:t>
      </w:r>
    </w:p>
    <w:p>
      <w:pPr>
        <w:pStyle w:val="Normal"/>
        <w:numPr>
          <w:ilvl w:val="1"/>
          <w:numId w:val="5"/>
        </w:numPr>
        <w:rPr>
          <w:rFonts w:ascii="Arial" w:hAnsi="Arial" w:cs="Arial"/>
          <w:sz w:val="24"/>
        </w:rPr>
      </w:pPr>
      <w:r>
        <w:rPr>
          <w:rFonts w:cs="Arial" w:ascii="Arial" w:hAnsi="Arial"/>
          <w:sz w:val="24"/>
        </w:rPr>
        <w:t>Sobre cada unidad de contenidos, los maestrandos tendrán a cargo la lectura, análisis y presentación de textos previamente determinados. Dicho trabajo podrá ser efectuado en equipo de no más de tres integrantes.</w:t>
      </w:r>
    </w:p>
    <w:p>
      <w:pPr>
        <w:pStyle w:val="Normal"/>
        <w:numPr>
          <w:ilvl w:val="1"/>
          <w:numId w:val="5"/>
        </w:numPr>
        <w:rPr>
          <w:rFonts w:ascii="Arial" w:hAnsi="Arial" w:cs="Arial"/>
          <w:sz w:val="24"/>
        </w:rPr>
      </w:pPr>
      <w:r>
        <w:rPr>
          <w:rFonts w:cs="Arial" w:ascii="Arial" w:hAnsi="Arial"/>
          <w:sz w:val="24"/>
        </w:rPr>
        <w:t>Investigación de un caso y presentación de los resultados en informes respectivos (equipo).</w:t>
      </w:r>
    </w:p>
    <w:p>
      <w:pPr>
        <w:pStyle w:val="Normal"/>
        <w:ind w:left="180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valuación final.</w:t>
      </w:r>
    </w:p>
    <w:p>
      <w:pPr>
        <w:pStyle w:val="Normal"/>
        <w:numPr>
          <w:ilvl w:val="1"/>
          <w:numId w:val="5"/>
        </w:numPr>
        <w:rPr>
          <w:rFonts w:ascii="Arial" w:hAnsi="Arial" w:cs="Arial"/>
          <w:sz w:val="24"/>
        </w:rPr>
      </w:pPr>
      <w:r>
        <w:rPr>
          <w:rFonts w:cs="Arial" w:ascii="Arial" w:hAnsi="Arial"/>
          <w:sz w:val="24"/>
        </w:rPr>
        <w:t xml:space="preserve">Consistirá en la elaboración de un trabajo monográfico cuyo tema tendrá que ser definido al promediar la cursada y versará sobre la línea de investigación que se llevó a cabo durante el curso. El trabajo monográfico puede ser grupal, por lo que en la última clase se complementará la evaluación con un coloquio oral a cada alumno. </w:t>
      </w:r>
      <w:r>
        <w:rPr>
          <w:rFonts w:cs="Arial" w:ascii="Arial" w:hAnsi="Arial"/>
          <w:b/>
          <w:sz w:val="24"/>
          <w:u w:val="single"/>
        </w:rPr>
        <w:t>La fecha de entrega del trabajo monográfico es una semana antes de la finalización del curso.</w:t>
      </w:r>
    </w:p>
    <w:p>
      <w:pPr>
        <w:pStyle w:val="TextBodyIndent"/>
        <w:ind w:left="420" w:hanging="0"/>
        <w:rPr>
          <w:rFonts w:ascii="Arial" w:hAnsi="Arial" w:cs="Arial"/>
          <w:sz w:val="24"/>
        </w:rPr>
      </w:pPr>
      <w:r>
        <w:rPr>
          <w:rFonts w:cs="Arial" w:ascii="Arial" w:hAnsi="Arial"/>
          <w:sz w:val="24"/>
        </w:rPr>
      </w:r>
    </w:p>
    <w:p>
      <w:pPr>
        <w:pStyle w:val="TextBodyIndent"/>
        <w:numPr>
          <w:ilvl w:val="0"/>
          <w:numId w:val="6"/>
        </w:numPr>
        <w:rPr>
          <w:rFonts w:ascii="Arial" w:hAnsi="Arial" w:cs="Arial"/>
          <w:b/>
          <w:b/>
        </w:rPr>
      </w:pPr>
      <w:r>
        <w:rPr>
          <w:rFonts w:cs="Arial" w:ascii="Arial" w:hAnsi="Arial"/>
          <w:b/>
        </w:rPr>
        <w:t>Bibliografía</w:t>
      </w:r>
    </w:p>
    <w:p>
      <w:pPr>
        <w:pStyle w:val="TextBodyIndent"/>
        <w:rPr>
          <w:rFonts w:ascii="Arial" w:hAnsi="Arial" w:cs="Arial"/>
          <w:b/>
          <w:b/>
        </w:rPr>
      </w:pPr>
      <w:r>
        <w:rPr>
          <w:rFonts w:cs="Arial" w:ascii="Arial" w:hAnsi="Arial"/>
          <w:b/>
        </w:rPr>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Arocena, F. (2011). Regionalización Cultural del Uruguay. Montevideo: Universidad de la República y Dirección Nacional de Cultura, Programa Viví Cultura.</w:t>
      </w:r>
    </w:p>
    <w:p>
      <w:pPr>
        <w:pStyle w:val="Bibliografa"/>
        <w:spacing w:before="0" w:after="120"/>
        <w:ind w:left="720" w:hanging="720"/>
        <w:rPr/>
      </w:pPr>
      <w:r>
        <w:rPr>
          <w:rFonts w:cs="Arial" w:ascii="Arial" w:hAnsi="Arial"/>
          <w:sz w:val="24"/>
          <w:szCs w:val="24"/>
          <w:lang w:val="en-US" w:eastAsia="en-US"/>
        </w:rPr>
        <w:t>BID. (s.f.). BID Cultura. Consultado en Julio de 2013, de http://www.iadb.org/es/temas/cultura/cultural-center/centro-cultural-del-bid,1664.html</w:t>
      </w:r>
    </w:p>
    <w:p>
      <w:pPr>
        <w:pStyle w:val="Bibliografa"/>
        <w:spacing w:before="0" w:after="120"/>
        <w:ind w:left="720" w:hanging="720"/>
        <w:rPr/>
      </w:pPr>
      <w:r>
        <w:rPr>
          <w:rFonts w:cs="Arial" w:ascii="Arial" w:hAnsi="Arial"/>
          <w:sz w:val="24"/>
          <w:szCs w:val="24"/>
          <w:lang w:val="en-US" w:eastAsia="en-US"/>
        </w:rPr>
        <w:t>CACI. (s.f.). Programa IberMedia. Consultado en Julio de 2013, de http://www.programaibermedia.es/</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CEPAL. (2012). Población, territorio y desarrollo sostenible. Santiago de Chile: CEPAL.</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CEPAL. (2013). Avanzar en la construcción de un espacio cultural compartido, Desarrollo de la carta Cultural . Madrid: OEI.</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CERLALC-UNESCO. (2012). Espacio Iberoamericano del Libro. Bogotá: CERLALC-UNESCO.</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 xml:space="preserve">CERLALC (s.f.) Convención Internacional sobre Derechos de Autor (1952). Revisado el 21 de noviembre de 2011. http://www.cerlalc.org/documentos/cupara.pdf </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DANE. (2013). Encuesta de Consumo Cultural 2012, Comunicado de Prensa. Obtenido de www.dane.gov.co: http://www.dane.gov.co/files/investigaciones/eccultulral/cp_ecc_2012.pdf</w:t>
      </w:r>
    </w:p>
    <w:p>
      <w:pPr>
        <w:pStyle w:val="Bibliografa"/>
        <w:spacing w:before="0" w:after="120"/>
        <w:ind w:left="720" w:hanging="720"/>
        <w:rPr/>
      </w:pPr>
      <w:r>
        <w:rPr>
          <w:rFonts w:cs="Arial" w:ascii="Arial" w:hAnsi="Arial"/>
          <w:sz w:val="24"/>
          <w:szCs w:val="24"/>
          <w:lang w:val="en-US" w:eastAsia="en-US"/>
        </w:rPr>
        <w:t>DANE. (s.f.). Cuenta Satélite de Cultura 2005-2010. Consultado en 2013, de DANE: http://www.dane.gov.co/index.php?option=com_content&amp;view=article&amp;id=2176&amp;Itemid=115</w:t>
      </w:r>
    </w:p>
    <w:p>
      <w:pPr>
        <w:pStyle w:val="Bibliografa"/>
        <w:spacing w:before="0" w:after="120"/>
        <w:ind w:left="720" w:hanging="720"/>
        <w:rPr/>
      </w:pPr>
      <w:r>
        <w:rPr>
          <w:rFonts w:cs="Arial" w:ascii="Arial" w:hAnsi="Arial"/>
          <w:sz w:val="24"/>
          <w:szCs w:val="24"/>
          <w:lang w:val="en-US" w:eastAsia="en-US"/>
        </w:rPr>
        <w:t>De Mora, R. (2010). Sistemas de apoyos a las industrias del cine y la televisión en Iberoamérica ante el contexto digital. Indicadores culturales 2012, 190-200.</w:t>
      </w:r>
    </w:p>
    <w:p>
      <w:pPr>
        <w:pStyle w:val="Bibliografa"/>
        <w:spacing w:before="0" w:after="120"/>
        <w:ind w:left="720" w:hanging="720"/>
        <w:rPr/>
      </w:pPr>
      <w:r>
        <w:rPr>
          <w:rFonts w:cs="Arial" w:ascii="Arial" w:hAnsi="Arial"/>
          <w:sz w:val="24"/>
          <w:szCs w:val="24"/>
          <w:lang w:val="en-US" w:eastAsia="en-US"/>
        </w:rPr>
        <w:t>Departamento de Estudios y Documentación. CAB. (s.f.). Los trabajadores del sector Cultural en Chile. Estudio de caracterización. Consultado en julio de 2013, de http://www.cultura.gob.cl/wp-content/uploads/2012/03/Los-Trabajadores-del-Sector-Cultural.-Estudio-de-Caracterizaci%C3%B3n.pdf</w:t>
      </w:r>
    </w:p>
    <w:p>
      <w:pPr>
        <w:pStyle w:val="Bibliografa"/>
        <w:spacing w:before="0" w:after="120"/>
        <w:ind w:left="720" w:hanging="720"/>
        <w:rPr/>
      </w:pPr>
      <w:r>
        <w:rPr>
          <w:rFonts w:cs="Arial" w:ascii="Arial" w:hAnsi="Arial"/>
          <w:sz w:val="24"/>
          <w:szCs w:val="24"/>
          <w:lang w:val="en-US" w:eastAsia="en-US"/>
        </w:rPr>
        <w:t>DICREA. (s.f.). Sistema de Información Cultural. Consultado en Julio de 2013, de Departamento de Industrias Creativas: http://www.mec.gub.uy/innovaportal/file/1615/1/sic_-_toda_la_info_completa.pdf</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Fernández Vasquez, J. L. (2012). Informe - Evolución de Indicadores Culturales y Recopilación de Información. Obtenido de es.scribd.com: http://es.scribd.com/doc/108563543/DGP-INF-053-2012-Evo-Indica-Cultura</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IBGE. (2005). Sistema de Informacoes e Indicadores Culturais 2003-2005. Rio de Janeiro: IBGE.</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Jordán, V., Galperin, H., &amp; Peres, W. (2013). Banda ancha en América Latina: más allá de la conectividad. Santiago de Chile: CEPAL.</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Maccari, B., &amp; Montiel, P. (2012). Gestión Cultural para el desarrollo. Buenos Aires: Ariel, arte y patrimonio.</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Mastrini, G., &amp; Becerra, M. (2010). Estructura, concentración y transformaciones en los medios del Cono Sur latinoamericano. Indicadores Culturales 2010, 178-189.</w:t>
      </w:r>
    </w:p>
    <w:p>
      <w:pPr>
        <w:pStyle w:val="Bibliografa"/>
        <w:spacing w:before="0" w:after="120"/>
        <w:ind w:left="720" w:hanging="720"/>
        <w:rPr/>
      </w:pPr>
      <w:r>
        <w:rPr>
          <w:rFonts w:cs="Arial" w:ascii="Arial" w:hAnsi="Arial"/>
          <w:sz w:val="24"/>
          <w:szCs w:val="24"/>
          <w:lang w:val="en-US" w:eastAsia="en-US"/>
        </w:rPr>
        <w:t>MERCOSUR. (2012). ¿Qué es la RECAM? Consultado en Julio de 2013, de RECAM: http://www.recam.org/?do=recam</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Ministerio Da Cultura - Brasil. (2013). Cultura Viva em números 2004 - 2012. Brasilia: Ministerio da Cultura.</w:t>
      </w:r>
    </w:p>
    <w:p>
      <w:pPr>
        <w:pStyle w:val="Bibliografa"/>
        <w:spacing w:before="0" w:after="120"/>
        <w:ind w:left="720" w:hanging="720"/>
        <w:rPr/>
      </w:pPr>
      <w:r>
        <w:rPr>
          <w:rFonts w:cs="Arial" w:ascii="Arial" w:hAnsi="Arial"/>
          <w:sz w:val="24"/>
          <w:szCs w:val="24"/>
          <w:lang w:val="en-US" w:eastAsia="en-US"/>
        </w:rPr>
        <w:t>Ministerio da Cultura. (s.f.). SNIIC (Sistema Nacional de Informacoes Culturais). Consultado en Julio de 2013, de http://sniic.cultura.gov.br/</w:t>
      </w:r>
    </w:p>
    <w:p>
      <w:pPr>
        <w:pStyle w:val="Bibliografa"/>
        <w:spacing w:before="0" w:after="120"/>
        <w:ind w:left="720" w:hanging="720"/>
        <w:rPr/>
      </w:pPr>
      <w:r>
        <w:rPr>
          <w:rFonts w:cs="Arial" w:ascii="Arial" w:hAnsi="Arial"/>
          <w:sz w:val="24"/>
          <w:szCs w:val="24"/>
          <w:lang w:val="en-US" w:eastAsia="en-US"/>
        </w:rPr>
        <w:t>Ministerio de Cultura del Perú. (s.f.). Puntos de Cultura - Perú. Consultado en Julio de 2013, de http://www.puntosdecultura.pe/</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Observatorio Cultural CNCA. (Febrero de 2012). Catastro de la producción discográfica chilena. Consultado en Julio de 2013, de Observatorio Cultural: http://www.cultura.gob.cl/wp-content/uploads/2013/04/Estudio-producci%C3%B3n-fonogr%C3%A1fica.pdf</w:t>
      </w:r>
    </w:p>
    <w:p>
      <w:pPr>
        <w:pStyle w:val="Bibliografa"/>
        <w:spacing w:before="0" w:after="120"/>
        <w:ind w:left="720" w:hanging="720"/>
        <w:rPr/>
      </w:pPr>
      <w:r>
        <w:rPr>
          <w:rFonts w:cs="Arial" w:ascii="Arial" w:hAnsi="Arial"/>
          <w:sz w:val="24"/>
          <w:szCs w:val="24"/>
          <w:lang w:val="en-US" w:eastAsia="en-US"/>
        </w:rPr>
        <w:t>OEA Cultura. (s.f.).Consultado en Julio de 2013, de https://www.oas.org/es/temas/cultura.asp</w:t>
      </w:r>
    </w:p>
    <w:p>
      <w:pPr>
        <w:pStyle w:val="Bibliografa"/>
        <w:spacing w:before="0" w:after="120"/>
        <w:ind w:left="720" w:hanging="720"/>
        <w:rPr/>
      </w:pPr>
      <w:r>
        <w:rPr>
          <w:rFonts w:cs="Arial" w:ascii="Arial" w:hAnsi="Arial"/>
          <w:sz w:val="24"/>
          <w:szCs w:val="24"/>
          <w:lang w:val="en-US" w:eastAsia="en-US"/>
        </w:rPr>
        <w:t>OEI. (s.f.). OEI Cultura. Consultado en Julio de 2013, de http://www.oei.es/cultura.php</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PNUD. (2010). Informe Regional sobre Desarrollo Humano para América Latina y el Caribe 2010. Nueva York: PNUD.</w:t>
      </w:r>
    </w:p>
    <w:p>
      <w:pPr>
        <w:pStyle w:val="Bibliografa"/>
        <w:spacing w:before="0" w:after="120"/>
        <w:ind w:left="720" w:hanging="720"/>
        <w:rPr/>
      </w:pPr>
      <w:r>
        <w:rPr>
          <w:rFonts w:cs="Arial" w:ascii="Arial" w:hAnsi="Arial"/>
          <w:sz w:val="24"/>
          <w:szCs w:val="24"/>
          <w:lang w:val="en-US" w:eastAsia="en-US"/>
        </w:rPr>
        <w:t>Programa Ibermuseos. (s.f.). Ibermuseus. Consultado en Julio de 2013, de http://www.ibermuseus.org/es/</w:t>
      </w:r>
    </w:p>
    <w:p>
      <w:pPr>
        <w:pStyle w:val="Bibliografa"/>
        <w:spacing w:before="0" w:after="120"/>
        <w:ind w:left="720" w:hanging="720"/>
        <w:rPr/>
      </w:pPr>
      <w:r>
        <w:rPr>
          <w:rFonts w:cs="Arial" w:ascii="Arial" w:hAnsi="Arial"/>
          <w:sz w:val="24"/>
          <w:szCs w:val="24"/>
          <w:lang w:val="en-US" w:eastAsia="en-US"/>
        </w:rPr>
        <w:t>Programa Ibermúsica. (s.f.). Ibermúsica. Consultado en Julio de 2013, de http://www.ibermusicas.org/index.php/es/</w:t>
      </w:r>
    </w:p>
    <w:p>
      <w:pPr>
        <w:pStyle w:val="Bibliografa"/>
        <w:spacing w:before="0" w:after="120"/>
        <w:ind w:left="720" w:hanging="720"/>
        <w:rPr/>
      </w:pPr>
      <w:r>
        <w:rPr>
          <w:rFonts w:cs="Arial" w:ascii="Arial" w:hAnsi="Arial"/>
          <w:sz w:val="24"/>
          <w:szCs w:val="24"/>
          <w:lang w:val="en-US" w:eastAsia="en-US"/>
        </w:rPr>
        <w:t>Secretaría de Cultura de la Nación. (2008). Programa Qhapac Ñan. Consultado en 2013, de Patrimonio y museos: http://v2012.cultura.gob.ar/direcciones/index.html%3Finfo=detalle&amp;id=21&amp;idd=5.html</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Secretaría de Cultura de la Nación. (2012). En la ruta digital: cultura, convergencia tecnológica y acceso. Buenos Aires: Secretaría de Cultura de la Presidencia de la Nación.</w:t>
      </w:r>
    </w:p>
    <w:p>
      <w:pPr>
        <w:pStyle w:val="Bibliografa"/>
        <w:spacing w:before="0" w:after="120"/>
        <w:ind w:left="720" w:hanging="720"/>
        <w:rPr/>
      </w:pPr>
      <w:r>
        <w:rPr>
          <w:rFonts w:cs="Arial" w:ascii="Arial" w:hAnsi="Arial"/>
          <w:sz w:val="24"/>
          <w:szCs w:val="24"/>
          <w:lang w:val="en-US" w:eastAsia="en-US"/>
        </w:rPr>
        <w:t>Secretaría de Cultura de la Presidencia de la Nación. (s.f.). Puntos de Cultura. Consultado el Julio de 2013, de http://puntosdecultura.cultura.gob.ar/</w:t>
      </w:r>
    </w:p>
    <w:p>
      <w:pPr>
        <w:pStyle w:val="Bibliografa"/>
        <w:spacing w:before="0" w:after="120"/>
        <w:ind w:left="720" w:hanging="720"/>
        <w:rPr/>
      </w:pPr>
      <w:r>
        <w:rPr>
          <w:rFonts w:cs="Arial" w:ascii="Arial" w:hAnsi="Arial"/>
          <w:sz w:val="24"/>
          <w:szCs w:val="24"/>
          <w:lang w:val="en-US" w:eastAsia="en-US"/>
        </w:rPr>
        <w:t>Secretaría de Cultura del Paraguay. (s.f.). SICPY. Consultado el Julio de 2013, de http://sicpy.gov.py/</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SICSUR. (2012). Informe Ejecutivo para la REDIC. Buenos Aires: SICSUR.</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SICSUR. (2012). Sin medias tintas. Enclave Cultural, 22-23.</w:t>
      </w:r>
    </w:p>
    <w:p>
      <w:pPr>
        <w:pStyle w:val="Bibliografa"/>
        <w:spacing w:before="0" w:after="120"/>
        <w:ind w:left="720" w:hanging="720"/>
        <w:rPr/>
      </w:pPr>
      <w:r>
        <w:rPr>
          <w:rFonts w:cs="Arial" w:ascii="Arial" w:hAnsi="Arial"/>
          <w:sz w:val="24"/>
          <w:szCs w:val="24"/>
          <w:lang w:val="en-US" w:eastAsia="en-US"/>
        </w:rPr>
        <w:t>SICSUR. (s.f.). SICSUR. Consultado el Julio de 2013, de http://sicsur.org/</w:t>
      </w:r>
    </w:p>
    <w:p>
      <w:pPr>
        <w:pStyle w:val="Bibliografa"/>
        <w:spacing w:before="0" w:after="120"/>
        <w:ind w:left="720" w:hanging="720"/>
        <w:rPr/>
      </w:pPr>
      <w:r>
        <w:rPr>
          <w:rFonts w:cs="Arial" w:ascii="Arial" w:hAnsi="Arial"/>
          <w:sz w:val="24"/>
          <w:szCs w:val="24"/>
          <w:lang w:val="en-US" w:eastAsia="en-US"/>
        </w:rPr>
        <w:t>SINCA. (s.f.). SInCA. Consultado el Julio de 2013, de http://sinca.cultura.gov.ar/</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SINIC. (s.f.). Sistema Nacional de Información Cultural. Consultado el 2013, de http://www.sinic.gov.co/SINIC/CuentaSatelite/CuentaSatelite.aspx</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 xml:space="preserve">UNESCO (s. f.) Tratado de Florencia (1950). Protocolo de Nairobi 1976. Revisado el 21 de noviembre de 2011.http://portal.unesco.org/en/ev.php-URL_ID=12074&amp;URL_DO=DOl _TOPIC&amp;URL_SECTION=201.html </w:t>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UNESCO (s.f.) Declaración Universal de la UNESCO sobre la Diversidad Cultural</w:t>
      </w:r>
      <w:hyperlink r:id="rId2">
        <w:r>
          <w:rPr>
            <w:rStyle w:val="InternetLink"/>
            <w:rFonts w:cs="Arial" w:ascii="Arial" w:hAnsi="Arial"/>
            <w:sz w:val="24"/>
            <w:szCs w:val="24"/>
            <w:lang w:val="en-US" w:eastAsia="en-US"/>
          </w:rPr>
          <w:t>http://portal.unesco.org/es/ev.php-URL_ID=13179&amp;URL_DO=DO_TOPIC&amp;URL_SECTION=201.html</w:t>
        </w:r>
      </w:hyperlink>
    </w:p>
    <w:p>
      <w:pPr>
        <w:pStyle w:val="Normal"/>
        <w:suppressAutoHyphens w:val="true"/>
        <w:autoSpaceDE w:val="false"/>
        <w:ind w:left="72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Bibliografa"/>
        <w:spacing w:before="0" w:after="120"/>
        <w:ind w:left="720" w:hanging="720"/>
        <w:rPr>
          <w:rFonts w:ascii="Arial" w:hAnsi="Arial" w:cs="Arial"/>
          <w:sz w:val="24"/>
          <w:szCs w:val="24"/>
          <w:lang w:val="en-US" w:eastAsia="en-US"/>
        </w:rPr>
      </w:pPr>
      <w:r>
        <w:rPr>
          <w:rFonts w:cs="Arial" w:ascii="Arial" w:hAnsi="Arial"/>
          <w:sz w:val="24"/>
          <w:szCs w:val="24"/>
          <w:lang w:val="en-US" w:eastAsia="en-US"/>
        </w:rPr>
        <w:t>Zurita Prat, M., Palominos Mandiola, S., &amp; Guzmán Matos, C. (2012). Los Estados de la Cultura, Estudio sobre la institucionalidad cultural pública de los países del SICSUR. Santiago de Chile: Fundación Imprenta de la Cultura, República Bolivariana de Venezuela.</w:t>
      </w:r>
    </w:p>
    <w:p>
      <w:pPr>
        <w:pStyle w:val="TextBodyIndent"/>
        <w:spacing w:before="0" w:after="120"/>
        <w:ind w:left="0" w:hanging="0"/>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Bibliografa"/>
        <w:ind w:left="720" w:hanging="720"/>
        <w:rPr>
          <w:rFonts w:ascii="Arial" w:hAnsi="Arial" w:cs="Arial"/>
          <w:szCs w:val="24"/>
          <w:highlight w:val="yellow"/>
          <w:lang w:val="en-US" w:eastAsia="en-US"/>
        </w:rPr>
      </w:pPr>
      <w:r>
        <w:rPr>
          <w:rFonts w:cs="Arial" w:ascii="Arial" w:hAnsi="Arial"/>
          <w:szCs w:val="24"/>
          <w:highlight w:val="yellow"/>
          <w:lang w:val="en-US" w:eastAsia="en-US"/>
        </w:rPr>
      </w:r>
    </w:p>
    <w:p>
      <w:pPr>
        <w:pStyle w:val="TextBodyIndent"/>
        <w:spacing w:before="0" w:after="120"/>
        <w:ind w:left="0" w:hanging="0"/>
        <w:rPr>
          <w:rFonts w:ascii="Arial" w:hAnsi="Arial" w:cs="Arial"/>
          <w:szCs w:val="24"/>
          <w:highlight w:val="yellow"/>
          <w:lang w:val="en-US" w:eastAsia="en-US"/>
        </w:rPr>
      </w:pPr>
      <w:r>
        <w:rPr>
          <w:rFonts w:cs="Arial" w:ascii="Arial" w:hAnsi="Arial"/>
          <w:szCs w:val="24"/>
          <w:highlight w:val="yellow"/>
          <w:lang w:val="en-US" w:eastAsia="en-US"/>
        </w:rPr>
      </w:r>
    </w:p>
    <w:p>
      <w:pPr>
        <w:pStyle w:val="Normal"/>
        <w:ind w:left="360" w:hanging="0"/>
        <w:jc w:val="right"/>
        <w:rPr/>
      </w:pPr>
      <w:r>
        <w:rPr>
          <w:rFonts w:cs="Arial" w:ascii="Arial" w:hAnsi="Arial"/>
          <w:sz w:val="24"/>
        </w:rPr>
        <w:t>FIRMA DE LA PROFESORA TITUL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1Car">
    <w:name w:val="Título 1 Car"/>
    <w:qFormat/>
    <w:rPr>
      <w:b/>
      <w:sz w:val="24"/>
      <w:u w:val="single"/>
    </w:rPr>
  </w:style>
  <w:style w:type="character" w:styleId="InternetLink">
    <w:name w:val="Hyperlink"/>
    <w:rPr>
      <w:color w:val="0000FF"/>
      <w:u w:val="single"/>
    </w:rPr>
  </w:style>
  <w:style w:type="character" w:styleId="Yiv5697864581">
    <w:name w:val="yiv56978645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Bibliografa">
    <w:name w:val="Bibliografía"/>
    <w:basedOn w:val="Normal"/>
    <w:next w:val="Normal"/>
    <w:qFormat/>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es/ev.php-URL_ID=13179&amp;URL_DO=DO_TOPIC&amp;URL_SECTION=2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05:00Z</dcterms:created>
  <dc:creator>.</dc:creator>
  <dc:description/>
  <cp:keywords/>
  <dc:language>en-US</dc:language>
  <cp:lastModifiedBy>gftoledo</cp:lastModifiedBy>
  <cp:lastPrinted>1999-11-24T15:06:00Z</cp:lastPrinted>
  <dcterms:modified xsi:type="dcterms:W3CDTF">2015-05-22T15:05:00Z</dcterms:modified>
  <cp:revision>2</cp:revision>
  <dc:subject/>
  <dc:title>PAUTAS PARA LA CONFECCIÓN DE LOS PROGRAMAS DE MATERIAS</dc:title>
</cp:coreProperties>
</file>