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AR"/>
        </w:rPr>
        <w:t xml:space="preserve">Universidad de Buenos Aire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AR"/>
        </w:rPr>
        <w:t>Facultad de Filosofía y Letr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AR"/>
        </w:rPr>
        <w:t>Maestría en Estudios Culturales de América Latina (MECAL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AR"/>
        </w:rPr>
        <w:t>Seminario Historia y Sociedad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AR"/>
        </w:rPr>
        <w:t>Profesor a cargo: Dr. Pablo A. Vommar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  <w:t>Progra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  <w:t>Fundamentació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Conocer los principales procesos que signan la Historia de América Latina en los siglos XIX y XX es de fundamental importancia para comprender las dinámicas sociales, políticas, culturales e intelectuales de la región tanto en el pasado como en el pres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De esta manera, tanto los procesos de independencia que se produjeron de diversas formas en las distintas regiones del subcontinente, como la conformación de los estados nacionales, y las particulares relaciones con los mercados externos y el proceso de división internacional del trabajo; así como las transformaciones producidas en la primera mitad del siglo XX, entendidas en articulación con los conflictos y cambios internacionales, los cambios y rupturas políticos y sociales de los años sesentas y setentas y las nuevas transformaciones de las últimas décadas tuvieron diversas expresiones en las sociedades latinoamericanas que necesitan ser estudiadas y explicadas. En estas dinámicas, es necesario comprender tanto los elementos que permiten hablar de procesos regionales, como las singularidades nacionales y locales. Asimismo, en el análisis social e histórico se ponen de relieve no sólo las articulaciones con las fluctuaciones internacionales, sino también el particular devenir de los conflictos nacionales que adquieren dinámicas situadas y particulares. También se propone articular el análisis diacrónico con profundizaciones sincrónicas que permitan reconstruir el entramado histórico-social estudi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A partir de lo expresado, este seminario se inscribe en el campo de los estudios sociales latinoamericanos y se propone un programa en clave interdisciplinaria, comparativa con perspectiva histórica y desde enfoques que articulen las dimensiones local-nacional-regional-transnacional con el propósito de formular problemas, enfoques y procesos que  contribuyan a desplegar la capacidad analítica e interpretativa de quienes lo curs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El Seminario se propone que los estudiante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Conozcan la historia de América Latina entre los siglos XIX y XX partiendo de los procesos de independencia hasta las décadas más recien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Comprendan los contenidos abordados en el seminario sobre cuestiones socio-económicas y político-culturales desde la perspectiva de un devenir histórico-social, complejo y conflictiv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Trabajen desde perspectivas inter, multi y transdisciplinarias articulando abordajes elaborados desde la Historia, la Sociología, la Literatura, la Filosofía y la Antropología, entre otras, tanto a nivel teórico como metodológ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Sitúen los procesos socio-históricos locales y regionales como parte de la historia general y social de América Latina con perspectiva mundi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Identifiquen los principales momentos de la historia latinoamericana a nivel social, económico y político, sus conflictos y los grupos sociales que los protagonizan, así como sus articulaciones con dimensiones culturales, literarias e intelectu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Elaboren textos que den cuenta de la comprensión de los contenidos del seminario y de las interpretaciones logradas y sean capaces de presentarlos colectivamente y comunicarlos en artículos publicab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Desarrollen capacidades investigativas así como incorporen herramientas metodológicas que les permitan llevar adelante sus Tes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  <w:t>Conteni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Procesos de independencia. Guerras y conflictos. - Debates económicos y políticos. - Los sectores subalternos y las producciones cultur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La formación de los estados nacionales en América Latina y el Caribe. - La cuestión étnica en el origen de los estados nacionales americanos. - Estado y cultura: procesos de homogenización y negación de las diversidades. – Resistencias y desafíos a la dinámica dominante de las sociedades poscoloniales. - Los casos de la región andina, México y Hat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Los cambios en el período de entreguerras. - La crisis mundial y sus expresiones en América Latina. - Cambios sociales, políticos y culturales. - El movimiento obrero y la cultura obrera entre la autonomía y la heteronomía. - Los casos de Brasil, México y Argent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Rupturas políticas y sociales luego de la segunda posguerra. - Movilizaciones y revoluciones: política y cultura para una nueva sociedad. - Los golpes de estado y el restablecimiento del orden. - Resistencias y radicalizaciones sociales, políticas y cultur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El neoliberalismo y después. - Movimientos sociales y resistencias en la región: mujeres, jóvenes, campesinos, indígenas y negros o afroamericanos, diversidades sexuales, disputas por el territorio, medioabiente y recursos natur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  <w:t>Cronograma y distribución de conteni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Unidad I: 1 cla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Unidad II: 2 cla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Unidad III: 2 cla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Unidad IV: 2 clas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Unidad V: 1 cla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  <w:t>Bibliografía por unidad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: </w:t>
      </w:r>
    </w:p>
    <w:p>
      <w:pPr>
        <w:pStyle w:val="NormalWeb"/>
        <w:spacing w:lineRule="auto" w:line="360" w:before="0" w:after="0"/>
        <w:rPr>
          <w:lang w:val="es-AR"/>
        </w:rPr>
      </w:pPr>
      <w:r>
        <w:rPr/>
        <w:t xml:space="preserve">- </w:t>
      </w:r>
      <w:r>
        <w:rPr>
          <w:lang w:val="es-AR"/>
        </w:rPr>
        <w:t>Di  Meglio, Gabriel.  “</w:t>
      </w:r>
      <w:r>
        <w:rPr>
          <w:bCs/>
          <w:lang w:val="es-AR"/>
        </w:rPr>
        <w:t>La participación popular en las</w:t>
      </w:r>
      <w:r>
        <w:rPr>
          <w:lang w:val="es-AR"/>
        </w:rPr>
        <w:t xml:space="preserve"> </w:t>
      </w:r>
      <w:r>
        <w:rPr>
          <w:bCs/>
          <w:lang w:val="es-AR"/>
        </w:rPr>
        <w:t>revoluciones hispanoamericanas,</w:t>
      </w:r>
      <w:r>
        <w:rPr>
          <w:lang w:val="es-AR"/>
        </w:rPr>
        <w:t xml:space="preserve"> </w:t>
      </w:r>
      <w:r>
        <w:rPr>
          <w:bCs/>
          <w:lang w:val="es-AR"/>
        </w:rPr>
        <w:t xml:space="preserve">1808-1816. Un ensayo sobre sus rasgos y causas”, en </w:t>
      </w:r>
      <w:r>
        <w:rPr>
          <w:bCs/>
          <w:i/>
          <w:lang w:val="es-AR"/>
        </w:rPr>
        <w:t>Alamanack</w:t>
      </w:r>
      <w:r>
        <w:rPr>
          <w:bCs/>
          <w:lang w:val="es-AR"/>
        </w:rPr>
        <w:t xml:space="preserve">, N° 5, Garulhos, Brasil, primer semestre de 2013, pp. 97-122. </w:t>
      </w:r>
    </w:p>
    <w:p>
      <w:pPr>
        <w:pStyle w:val="NormalWeb"/>
        <w:spacing w:lineRule="auto" w:line="360" w:before="0" w:after="0"/>
        <w:rPr/>
      </w:pPr>
      <w:r>
        <w:rPr/>
        <w:t xml:space="preserve">- Gramsci, Antonio. “Apuntes sobre la historia de las clases subalternas. Criterios de métodos”, en </w:t>
      </w:r>
      <w:r>
        <w:rPr>
          <w:i/>
        </w:rPr>
        <w:t>Escritos Políticos (1917-1933)</w:t>
      </w:r>
      <w:r>
        <w:rPr/>
        <w:t>, Cuadernos de Pasado y Presente / 54, 2da. Edición modificada, México, 1981, pp. 339 a 361.</w:t>
      </w:r>
    </w:p>
    <w:p>
      <w:pPr>
        <w:pStyle w:val="NormalWeb"/>
        <w:spacing w:lineRule="auto" w:line="360" w:before="0" w:after="0"/>
        <w:rPr/>
      </w:pPr>
      <w:r>
        <w:rPr/>
        <w:t xml:space="preserve">- Gilly, Adolfo. </w:t>
      </w:r>
      <w:r>
        <w:rPr>
          <w:i/>
        </w:rPr>
        <w:t>Historia a Contrapelo</w:t>
      </w:r>
      <w:r>
        <w:rPr/>
        <w:t>, México, ERA, 2006, pp. 79 a 103.</w:t>
      </w:r>
    </w:p>
    <w:p>
      <w:pPr>
        <w:pStyle w:val="NormalWeb"/>
        <w:spacing w:lineRule="auto" w:line="360" w:before="0" w:after="0"/>
        <w:rPr/>
      </w:pPr>
      <w:r>
        <w:rPr/>
        <w:t xml:space="preserve">- Rodríguez, Sebastián. “Modos de producción en América Latina: anatomía de un debate en el espejo de la academia contemporánea” en Revista </w:t>
      </w:r>
      <w:r>
        <w:rPr>
          <w:i/>
        </w:rPr>
        <w:t>Periferias</w:t>
      </w:r>
      <w:r>
        <w:rPr/>
        <w:t>, Nº 15, Buenos Aires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Soux, María Luisa. “El proceso de independencia en el Alto Perú: periodización y perspectivas de análisis", en José Pantoja Reyes (Ed. y coord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es-AR"/>
        </w:rPr>
        <w:t>La insurgencia índigena y popular en la independencia México-Bolivia 1810-1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. Ediciones Navarra, México D.F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- Guerra Vilab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Sergi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El dilema de la independ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. La Habana, Editorial de Ciencias Sociales, 2007. Pp. 1 a 22; 74 a 92 y 228 a 2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:</w:t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eastAsia="es-AR"/>
        </w:rPr>
        <w:t xml:space="preserve">- </w:t>
      </w:r>
      <w:r>
        <w:rPr/>
        <w:t xml:space="preserve">AA.VV. “Manifiesto a la Nación” en CEHAM. </w:t>
      </w:r>
      <w:r>
        <w:rPr>
          <w:i/>
        </w:rPr>
        <w:t>El ejército campesino del sur. (Ideología, organización y programa)</w:t>
      </w:r>
      <w:r>
        <w:rPr/>
        <w:t xml:space="preserve">. México, CEHAM, 1982. Pp.171 a 17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Cueva, Agustí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El desarrollo del capitalismo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México, Siglo XXI, 1977. Cap. 2: “La problemática conformación del estado nacional”. Pp. 31 a 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Guerra Vilaboy, Sergi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Paraguay de la Independencia a la dominación imperialista. (1811-187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. La Habana, Editorial de Ciencias Sociales, 1984. Cap: “El Paraguay del Doctor Francia”. Pp. 61-13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Gruner, Eduardo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es-AR"/>
        </w:rPr>
        <w:t>La oscuridad y las luc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Buenos Air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EDHA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, 2010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val="es-ES" w:eastAsia="es-AR"/>
        </w:rPr>
        <w:t xml:space="preserve">- </w:t>
      </w:r>
      <w:r>
        <w:rPr/>
        <w:t xml:space="preserve">Moreno Fraginals, Manuel. </w:t>
      </w:r>
      <w:r>
        <w:rPr>
          <w:i/>
        </w:rPr>
        <w:t>La Historia como arma y otros estudios sobre esclavos, ingenios y plantaciones</w:t>
      </w:r>
      <w:r>
        <w:rPr/>
        <w:t>. Barcelona, Crítica, 1999. Pp. 56 a 73.</w:t>
      </w:r>
    </w:p>
    <w:p>
      <w:pPr>
        <w:pStyle w:val="NormalWeb"/>
        <w:spacing w:lineRule="auto" w:line="360" w:before="0" w:after="0"/>
        <w:rPr/>
      </w:pPr>
      <w:r>
        <w:rPr/>
        <w:t xml:space="preserve">- Rivera Cusicanqui, Silvia. “La expansión del latifundio en el altiplano boliviano: elementos para la caracterización de una oligarquía regional” en Enrique Florescano (Coord.) </w:t>
      </w:r>
      <w:r>
        <w:rPr>
          <w:i/>
        </w:rPr>
        <w:t>Orígenes y desarrollo de la burguesía en América Latina, 1750-1955</w:t>
      </w:r>
      <w:r>
        <w:rPr/>
        <w:t>. México, Nueva Imagen, 1985. Pp. 355 a 383.</w:t>
      </w:r>
    </w:p>
    <w:p>
      <w:pPr>
        <w:pStyle w:val="NormalWeb"/>
        <w:spacing w:lineRule="auto" w:line="360" w:before="0" w:after="0"/>
        <w:rPr/>
      </w:pPr>
      <w:r>
        <w:rPr/>
        <w:t xml:space="preserve">- Larson, Brooke. </w:t>
      </w:r>
      <w:r>
        <w:rPr>
          <w:i/>
        </w:rPr>
        <w:t>Indígenas, élites y Estado en la formación de las republicas andinas, 1850-1910</w:t>
      </w:r>
      <w:r>
        <w:rPr/>
        <w:t>. Lima, Instituto de Estudios Peruanos, 2002. Pp. 11 a 45.</w:t>
      </w:r>
    </w:p>
    <w:p>
      <w:pPr>
        <w:pStyle w:val="NormalWeb"/>
        <w:spacing w:lineRule="auto" w:line="360" w:before="0" w:after="0"/>
        <w:rPr/>
      </w:pPr>
      <w:r>
        <w:rPr/>
        <w:t xml:space="preserve">- </w:t>
      </w:r>
      <w:r>
        <w:rPr>
          <w:lang w:val="es-AR"/>
        </w:rPr>
        <w:t xml:space="preserve">Córdova, Arnaldo. </w:t>
      </w:r>
      <w:r>
        <w:rPr>
          <w:i/>
          <w:lang w:val="es-AR"/>
        </w:rPr>
        <w:t>La revolución y el estado en México</w:t>
      </w:r>
      <w:r>
        <w:rPr>
          <w:lang w:val="es-AR"/>
        </w:rPr>
        <w:t>. México, Era, 1989. Pp. 24 a 53.</w:t>
      </w:r>
    </w:p>
    <w:p>
      <w:pPr>
        <w:pStyle w:val="NormalWeb"/>
        <w:spacing w:lineRule="auto" w:line="360" w:before="0" w:after="0"/>
        <w:rPr/>
      </w:pPr>
      <w:r>
        <w:rPr/>
        <w:t xml:space="preserve">- </w:t>
      </w:r>
      <w:r>
        <w:rPr>
          <w:lang w:val="es-AR"/>
        </w:rPr>
        <w:t xml:space="preserve">Melgar Bao, Ricardo. </w:t>
      </w:r>
      <w:r>
        <w:rPr>
          <w:i/>
          <w:lang w:val="es-AR"/>
        </w:rPr>
        <w:t>El movimiento obrero latinoamericano</w:t>
      </w:r>
      <w:r>
        <w:rPr>
          <w:lang w:val="es-AR"/>
        </w:rPr>
        <w:t>. México, Alianza, 1989. Pp. 23 a 61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- Rodríguez Ostria, Gustavo. </w:t>
      </w:r>
      <w:r>
        <w:rPr>
          <w:i/>
          <w:lang w:val="es-AR"/>
        </w:rPr>
        <w:t>El socavón y el sindicato. Ensayos históricos sobre los trabajadores mineros. Siglos XIX – XX</w:t>
      </w:r>
      <w:r>
        <w:rPr>
          <w:lang w:val="es-AR"/>
        </w:rPr>
        <w:t>. La Paz, Instituto Latinoamericano de Investigaciones sociales, 1991. Pp.15 a 53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- Warman, Arturo. “El proyecto político del zapatismo” en Katz, Friederich (Comp.). </w:t>
      </w:r>
      <w:r>
        <w:rPr>
          <w:i/>
          <w:lang w:val="es-AR"/>
        </w:rPr>
        <w:t>Revuelta, rebelión y revolución. La lucha rural en México del siglo XVI al XX</w:t>
      </w:r>
      <w:r>
        <w:rPr>
          <w:lang w:val="es-AR"/>
        </w:rPr>
        <w:t>. México, Era, 1990, Tomo 2. Pp.9 a 23.</w:t>
      </w:r>
    </w:p>
    <w:p>
      <w:pPr>
        <w:pStyle w:val="NormalWeb"/>
        <w:spacing w:lineRule="auto" w:line="360" w:before="0" w:after="0"/>
        <w:rPr/>
      </w:pPr>
      <w:r>
        <w:rPr/>
        <w:t xml:space="preserve">- Mendoza, Jaime. </w:t>
      </w:r>
      <w:r>
        <w:rPr>
          <w:i/>
        </w:rPr>
        <w:t>En las tierras de potosí</w:t>
      </w:r>
      <w:r>
        <w:rPr/>
        <w:t>. La Paz, América, pp. 104 a 117.</w:t>
      </w:r>
    </w:p>
    <w:p>
      <w:pPr>
        <w:pStyle w:val="NormalWeb"/>
        <w:spacing w:lineRule="auto" w:line="360" w:before="0" w:after="0"/>
        <w:rPr/>
      </w:pPr>
      <w:r>
        <w:rPr/>
        <w:t xml:space="preserve">- </w:t>
      </w:r>
      <w:r>
        <w:rPr>
          <w:color w:val="000000"/>
          <w:lang w:eastAsia="es-AR"/>
        </w:rPr>
        <w:t xml:space="preserve">Maestre Alfonso, Juan. “Estructuras sociales, modelos sociopolíticos y tensiones étnicas en el siglo XIX brasileño” en </w:t>
      </w:r>
      <w:r>
        <w:rPr>
          <w:i/>
          <w:color w:val="000000"/>
          <w:lang w:eastAsia="es-AR"/>
        </w:rPr>
        <w:t>Anuario del IEHS</w:t>
      </w:r>
      <w:r>
        <w:rPr>
          <w:color w:val="000000"/>
          <w:lang w:eastAsia="es-AR"/>
        </w:rPr>
        <w:t xml:space="preserve">, Nº10, Tandil, 1995, pp. 291 a 3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- Moniz Bandeira, Luiz Alberto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 formación de los Estados en la cuenca del Pl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Argentina, Brasil, Uruguay, Paragu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 Buenos Aires, Norma, 2006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Reina, Letici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s rebeliones campesinas en México (1819-190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S. XXI,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Buve, Raymond. ““Ni Carranza ni Zapata”: Ascenso y caída de un movimiento campesino que intentó enfrentarse a ambos: Tlaxcala, 1910-1919” en Katz, Friederich (Comp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Revuelta, rebelión y revolución. La lucha rural en México del siglo XVI al 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Era, 1990, Tomo 2. Pp.24-5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Camarena Ocampo, Mari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Jornaleros, tejedores y obreros. Historia social de los trabajadores textiles de San Angel (1850-193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México, Plaza y Valdes, 2001. Pp. 127 a 17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Carr, Barry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l movimiento obrero y la política en México, 1910-19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Era, 198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Yankelevich, Pablo. “En legítima defensa. Las huellas de la Revolución Mexicana en Sudamérica. 1915-1930”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 xml:space="preserve">Tall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Asociación de Estudios de Cultura y Sociedad, Vol.1, Nº 3, Buenos Aires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Ansaldi, Waldo (Editor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Tierra en llamas. América Latina en los años 19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. La Plata, Al Margen, 2003, pp. 13 a 4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Camarero, Herná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A la conquista de clase obrera. Los comunistas y el mundo del trabajo en la Argentina 1920-19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, S. XXI Editora Iberoamericana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Córdova, Arnald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 política de masas del cardenis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Era, 1981, pp. 123 a 2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French, John. “Los trabajadores industriales y el nacimiento de la República Populista en Brasil, 1945-1946” en María Moira Mackinnon y Mario Petrone. (Comp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Populismo y neopopulismo en América Latina. El problema de la cenici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. Buenos Aires, EUDEBA, 1999, pp.59 a 7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García Linera, Álvaro (Coord.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Sociología de los movimientos sociales en Bolivia. Estructuras de movilización, repertorios culturales y acción polí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La Paz, Diakonia, 2004, pp.29 a 4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Tapia, Lui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La producción de conocimiento local. Historia y política en la obra de René Zavalet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 La Paz, Muela del Diablo Editores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León, Samuel e Marván, Ignaci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 clase obrera en la historia de Méx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n el cardenismo (1934-194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Siglo Veintiuno, 1985. Pp. 9 a 11 y 199 a 23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Rivera Cusicanqui, Silvia. “Apuntes para una historia de la luchas campesinas en Bolivia (1900-1978)” en Pablo González Casanova (Coord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Historia política de los campesinos latinoameric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México, S. XXI, 1985, Vol.3. Pp. 146 a 20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Funes, Patrici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Salvar la nación. Intelectuales, cultura y política en los años veinte latinoameric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, Prometeo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Mariategui, José Carlo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Siete ensayos de interpretación de la realidad perua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 Buenos Aires, El Andariego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enjívar Larín, Rafael. “Notas sobre el movimiento obrero salvadoreño” en Pablo González Casanova (coord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Historia del movimiento obrero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S. XXI, 1985, Vol. 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Roig, Arturo. “De la historia de ideas a la filosofía de la liberación”,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es-AR"/>
        </w:rPr>
        <w:t>Historia de ideas, teoría del discurso y pensamiento latinoameric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. Bogotá: Universidad Santo Tomás, 1993. Pp. 23-4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Zea, Leopoldo. "Introducción",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es-AR"/>
        </w:rPr>
        <w:t>El positivismo en México: Nacimiento, apogeo y decad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. México: F.C.E., 1984. Pp. 15-5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s-ES" w:eastAsia="es-AR"/>
        </w:rPr>
        <w:t>Unidad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Rapoport, Mario y Laufer, Ruben. “Los Estados Unidos ante el Brasil y la Argentina: los golpes militares de la década del 60”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studios Interdisciplinarios de América Latina y el Cari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Universidad de Tel Aviv, Vol. 11, Nº2, Tel Aviv, 2000. Pp. 63 a 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Lowy, Michael. “El cristianismo liberacionista en América Latina”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Guerra de dioses. Religión y política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. Buenos Aires, Siglo XXI, 1999, pp. 47 a 1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- Wickman-Rowley, Timothy. 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_tradnl" w:eastAsia="es-AR"/>
        </w:rPr>
        <w:t>Auge y declive de los gobiernos de guerrilla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”, en Timothy Wickman-Rowley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 xml:space="preserve"> Violencia política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negociación. América Latina H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, 1995. Vol. 10. Pp. 7-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Feierstein, Daniel y Levy, Guillermo (Comp.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Hasta que la muerte nos separe. Poder y prácticas sociales genocidas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La Plata, Ediciones Al Margen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Vilas, Carlo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Mercado, Estados y Revoluciones. Centroamérica 1950-19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UNAM, 1994. Pp. 37 a 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ires, Fernand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 rebelión permanente. Las revoluciones sociales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México, S. XXI, 1988. Pp. 279 a 33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Pérez-Stable, Marifeli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 revolución cubana. Orígenes, desarrollo y leg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adrid, Colibrí, 1998. Cap.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Pastrana, Ernesto y Threlfall, Mónica. “Las luchas populares chilenas. Una reseña” y “El proceso de la Unidad Popular”, en Pastrana y Threlfall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Pan, techo y poder. El movimiento de pobladores en Chile (1970-1973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es-AR"/>
        </w:rPr>
        <w:t>. Ediciones Siap-Planteos, Buenos Aires, 1974. Pp. 12 a 3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Moulián, Tomás. “La vía chilena al socialismo: Itinerario de la crisis de los discursos estratégicos de la Unidad Popular”, en Julio Pinto Vallejos (coord.-editor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Cuando hicimos historia. La experiencia de la Unidad Pop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Santiago, LOM ediciones, 2005. Pp. 35 a 5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Gaudichaud, Franck. “Construyendo "Poder Popular": El movimiento sindical, la CUT y las luchas obreras en el período de la Unidad Popular”, en Julio Pinto Vallejos (coord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Cuando hicimos historia. La experiencia de la Unidad Pop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Santiago, LOM, 2005. Pp. 81 a 1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Núñez Soto, Orland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Transición y lucha de clases en Nicaragua 1979-19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México, S XXI, 1987. Pp. 33 a 7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Nercesián, Inés. “Cambio social, modernización y surgimiento de la lucha armada en Brasil Chile y Uruguay (1950-1970)”,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Pol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Revista del Programa Interuniversitario de Historia Polí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. Año 5, número 10, segundo semestre 2012. Pp. 211-2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Zavaleta Mercado, René. "Las masas en noviembre"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Bolivia h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, Siglo XXI, 198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Pp.11 a 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Unidad V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Torres Rivas, Edelberto. “Honduras: ¿la transición permanente?”, en Antonio Murga Frassinetti y Julieta Castellanos (comps.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Tres décadas de transición política en Hondura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es-AR"/>
        </w:rPr>
        <w:t>. IUDPAS-UNAH, Tegucigalpa, 2012. Pp. 19-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Pérez Ledesma, Manuel. “‘Cuando lleguen los días de la cólera’ (Movimientos sociales, teoría e historia)”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Zona Abie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, Nº 69, España, 1994, pp. 51 a 1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s-AR"/>
        </w:rPr>
        <w:t xml:space="preserve">Mançano Fernandes, Bernard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"Formação e territorialização do MST no Brasil", en Miguel Carter (Org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Combatendo a desigualdade social O MST e a reforma agrária no Brasi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  Editora UNESP, San Pablo, Brasil  pp. 161-19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Ellner, Steve. “La primera década del gobierno de Chávez. Logros y desaciertos”,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Cuadernos del CEN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, Caracas., Venezuela. Año 27, N°74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Acuña Alfaro, Jairo. “Comprendiendo el desarrollo centroamericano: la región al amanecer del siglo XXI”,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Anuario de Estudios Centroameric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 Nº26 (1), San José: 2000, pp.29 a 5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AR"/>
        </w:rPr>
        <w:t xml:space="preserve">- Chomsky, Noam y Herman, Edward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os guardianes de la libert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arcelona, Crítica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Katz, Claudi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conomía Latinoamericana. De la década perdida a la nueva cris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Buenos Aires, Letra Buena, 19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- Claudio Katz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l rediseño de América Latina. ALCA, MERCOSUR, y ALB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Buenos Aires, Luxemburg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Katz, Claudi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s disyuntivas de la izquierda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: Ediciones Luxemburg, 2008. Pp. 19-6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Rovira Mas, Jorge. “La consolidación de la democracia en América Central: problemas y perspectivas en El Salvador, Guatemala y Nicaragua (1990-1996)”,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Anuario de Estudios Centroameric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Nº22 (2), San José: 1996, pp.7 a 3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Svampa, Maristella,  Stefanoni, Pablo y Fornillo, Bruno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_tradnl"/>
        </w:rPr>
        <w:t>Debatir Bolivia. Perspectivas de un proyecto de descolonización.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Argentina, Taurus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- Vommaro, Pablo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_tradnl"/>
        </w:rPr>
        <w:t xml:space="preserve">2015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s-ES" w:eastAsia="es-ES_tradnl"/>
        </w:rPr>
        <w:t>Juventudes y políticas en la Argentina y en América Latina. Tendencias, conflictos y desafío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_tradnl"/>
        </w:rPr>
        <w:t>. Grupo Editor Universitario, Buenos Ai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  <w:t>Bibliografía general y de consulta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AA.VV. </w:t>
      </w:r>
      <w:r>
        <w:rPr>
          <w:i/>
          <w:lang w:val="es-AR"/>
        </w:rPr>
        <w:t>La clase obrera en la historia de México</w:t>
      </w:r>
      <w:r>
        <w:rPr>
          <w:lang w:val="es-AR"/>
        </w:rPr>
        <w:t>. México, S. XXI, 1980, tomos 1 a 17.</w:t>
      </w:r>
    </w:p>
    <w:p>
      <w:pPr>
        <w:pStyle w:val="NormalWeb"/>
        <w:spacing w:lineRule="auto" w:line="360" w:before="0" w:after="0"/>
        <w:rPr/>
      </w:pPr>
      <w:r>
        <w:rPr/>
        <w:t xml:space="preserve">Altman, Werner </w:t>
      </w:r>
      <w:r>
        <w:rPr>
          <w:i/>
        </w:rPr>
        <w:t>et al</w:t>
      </w:r>
      <w:r>
        <w:rPr/>
        <w:t xml:space="preserve">. </w:t>
      </w:r>
      <w:r>
        <w:rPr>
          <w:i/>
        </w:rPr>
        <w:t>El populismo en América Latina</w:t>
      </w:r>
      <w:r>
        <w:rPr/>
        <w:t>. México, UNAM, 1983.</w:t>
      </w:r>
    </w:p>
    <w:p>
      <w:pPr>
        <w:pStyle w:val="NormalWeb"/>
        <w:spacing w:lineRule="auto" w:line="360" w:before="0" w:after="0"/>
        <w:rPr/>
      </w:pPr>
      <w:r>
        <w:rPr>
          <w:lang w:val="es-ES"/>
        </w:rPr>
        <w:t xml:space="preserve">Amante, Adriana, y Garramuño, Florencia (Comps). </w:t>
      </w:r>
      <w:r>
        <w:rPr>
          <w:i/>
          <w:lang w:val="es-ES"/>
        </w:rPr>
        <w:t>Absurdo Brasil. Polémicas en la cultura brasileña</w:t>
      </w:r>
      <w:r>
        <w:rPr>
          <w:lang w:val="es-ES"/>
        </w:rPr>
        <w:t>. Buenos Aires, Biblos, 2000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Anderson, Perry. “Neoliberalismo: un balance provisorio” en Sader Emir y Gentili Pablo (comp): </w:t>
      </w:r>
      <w:r>
        <w:rPr>
          <w:i/>
          <w:lang w:val="es-AR"/>
        </w:rPr>
        <w:t>La trama del neoliberalismo. Mercado, crisis y exclusión social</w:t>
      </w:r>
      <w:r>
        <w:rPr>
          <w:lang w:val="es-AR"/>
        </w:rPr>
        <w:t>. Buenos Aires, CLACSO, 2003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Ansaldi, Waldo (Coord.). </w:t>
      </w:r>
      <w:r>
        <w:rPr>
          <w:i/>
          <w:lang w:val="es-AR"/>
        </w:rPr>
        <w:t>Calidoscopio latinoamericano. Imágenes históricas para un debate vigente</w:t>
      </w:r>
      <w:r>
        <w:rPr>
          <w:lang w:val="es-AR"/>
        </w:rPr>
        <w:t>. Buenos Aires, Ariel, 2004.</w:t>
      </w:r>
    </w:p>
    <w:p>
      <w:pPr>
        <w:pStyle w:val="NormalWeb"/>
        <w:spacing w:lineRule="auto" w:line="360" w:before="0" w:after="0"/>
        <w:rPr/>
      </w:pPr>
      <w:r>
        <w:rPr/>
        <w:t xml:space="preserve">Ansaldi, Waldo. “Quedarse afuera, ladrando como perros a los muros. Protesta y movimientos sociales en América Latina en la bisagra de los siglos XX y XXI” en </w:t>
      </w:r>
      <w:r>
        <w:rPr>
          <w:i/>
        </w:rPr>
        <w:t>Anuario</w:t>
      </w:r>
      <w:r>
        <w:rPr/>
        <w:t xml:space="preserve">. Escuela de Historia. Facultad de Humanidades y Artes. Universidad Nacional de Rosario, Nº21, Rosario, 2006, pp. 15 a 61. </w:t>
      </w:r>
    </w:p>
    <w:p>
      <w:pPr>
        <w:pStyle w:val="NormalWeb"/>
        <w:spacing w:lineRule="auto" w:line="360" w:before="0" w:after="0"/>
        <w:rPr/>
      </w:pPr>
      <w:r>
        <w:rPr/>
        <w:t xml:space="preserve">Ansaldi, Waldo y Giordano, Verónica. </w:t>
      </w:r>
      <w:r>
        <w:rPr>
          <w:i/>
        </w:rPr>
        <w:t>América Latina. La construcción del orden</w:t>
      </w:r>
      <w:r>
        <w:rPr/>
        <w:t>. Tomo I y II. Ariel, Buenos Aires, 2012.</w:t>
      </w:r>
    </w:p>
    <w:p>
      <w:pPr>
        <w:pStyle w:val="NormalWeb"/>
        <w:spacing w:lineRule="auto" w:line="360" w:before="0" w:after="0"/>
        <w:rPr/>
      </w:pPr>
      <w:r>
        <w:rPr/>
        <w:t xml:space="preserve">Antognazzi, Irma y Lemos, María Felisa. </w:t>
      </w:r>
      <w:r>
        <w:rPr>
          <w:i/>
        </w:rPr>
        <w:t>Nicaragua, el ojo del huracán revolucionario</w:t>
      </w:r>
      <w:r>
        <w:rPr/>
        <w:t>. Buenos Aires, Nuestra América, 2006.</w:t>
      </w:r>
    </w:p>
    <w:p>
      <w:pPr>
        <w:pStyle w:val="NormalWeb"/>
        <w:spacing w:lineRule="auto" w:line="360" w:before="0" w:after="0"/>
        <w:rPr/>
      </w:pPr>
      <w:r>
        <w:rPr>
          <w:lang w:val="es-ES"/>
        </w:rPr>
        <w:t xml:space="preserve">Ardao, Arturo. </w:t>
      </w:r>
      <w:r>
        <w:rPr>
          <w:i/>
          <w:lang w:val="es-ES"/>
        </w:rPr>
        <w:t>América Latina y la latinidad</w:t>
      </w:r>
      <w:r>
        <w:rPr>
          <w:lang w:val="es-ES"/>
        </w:rPr>
        <w:t xml:space="preserve">. </w:t>
      </w:r>
      <w:r>
        <w:rPr>
          <w:lang w:val="es-AR"/>
        </w:rPr>
        <w:t>México, UNAM, 1993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Arguedas, José María. </w:t>
      </w:r>
      <w:r>
        <w:rPr>
          <w:i/>
          <w:iCs/>
          <w:lang w:val="es-ES"/>
        </w:rPr>
        <w:t xml:space="preserve">El zorro de arriba y el zorro de abajo. </w:t>
      </w:r>
      <w:r>
        <w:rPr>
          <w:lang w:val="es-ES"/>
        </w:rPr>
        <w:t>Buenos Aires, Losada 1980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Arguedas, José María. </w:t>
      </w:r>
      <w:r>
        <w:rPr>
          <w:i/>
          <w:iCs/>
          <w:lang w:val="es-ES"/>
        </w:rPr>
        <w:t xml:space="preserve">Los ríos profundos </w:t>
      </w:r>
      <w:r>
        <w:rPr>
          <w:lang w:val="es-ES"/>
        </w:rPr>
        <w:t>(varias ediciones).</w:t>
      </w:r>
    </w:p>
    <w:p>
      <w:pPr>
        <w:pStyle w:val="NormalWeb"/>
        <w:spacing w:lineRule="auto" w:line="360" w:before="0" w:after="0"/>
        <w:rPr/>
      </w:pPr>
      <w:r>
        <w:rPr/>
        <w:t xml:space="preserve">Azcuy Ameghino, Eduardo. </w:t>
      </w:r>
      <w:r>
        <w:rPr>
          <w:i/>
        </w:rPr>
        <w:t>Trincheras en la Historia</w:t>
      </w:r>
      <w:r>
        <w:rPr/>
        <w:t>. Buenos Aires, Imago Mundi, 2004, pp. 77 a 89.</w:t>
      </w:r>
    </w:p>
    <w:p>
      <w:pPr>
        <w:pStyle w:val="NormalWeb"/>
        <w:spacing w:lineRule="auto" w:line="360" w:before="0" w:after="0"/>
        <w:rPr/>
      </w:pPr>
      <w:r>
        <w:rPr/>
        <w:t xml:space="preserve">Barrán, José Pedro; Caetano, Gerardo y Porzecanski, Teresa. </w:t>
      </w:r>
      <w:r>
        <w:rPr>
          <w:i/>
        </w:rPr>
        <w:t>Historias de la vida privada en el Uruguay</w:t>
      </w:r>
      <w:r>
        <w:rPr/>
        <w:t>. Montevideo, Taurus, 1998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eastAsia="es-AR"/>
        </w:rPr>
        <w:t xml:space="preserve">Bartra, Armando. </w:t>
      </w:r>
      <w:r>
        <w:rPr>
          <w:i/>
          <w:color w:val="000000"/>
          <w:lang w:eastAsia="es-AR"/>
        </w:rPr>
        <w:t>Los herederos de Zapata. Movimientos campesinos posrevolucionarios en México</w:t>
      </w:r>
      <w:r>
        <w:rPr>
          <w:color w:val="000000"/>
          <w:lang w:eastAsia="es-AR"/>
        </w:rPr>
        <w:t>. México, Era, 1992, pp.22 a 65.</w:t>
      </w:r>
    </w:p>
    <w:p>
      <w:pPr>
        <w:pStyle w:val="NormalWeb"/>
        <w:spacing w:lineRule="auto" w:line="360" w:before="0" w:after="0"/>
        <w:rPr/>
      </w:pPr>
      <w:r>
        <w:rPr/>
        <w:t xml:space="preserve">Benielli, Lucas. “Los años de Lula: trabajadores y movimientos sociales en la historia reciente de Brasil” en </w:t>
      </w:r>
      <w:r>
        <w:rPr>
          <w:lang w:val="pt-BR"/>
        </w:rPr>
        <w:t xml:space="preserve">Alejandro Schneider (Comp.) </w:t>
      </w:r>
      <w:r>
        <w:rPr>
          <w:i/>
          <w:iCs/>
        </w:rPr>
        <w:t xml:space="preserve">América Latina hoy. </w:t>
      </w:r>
      <w:r>
        <w:rPr>
          <w:i/>
        </w:rPr>
        <w:t>Integración, procesos políticos y conflictividad en su historia reciente</w:t>
      </w:r>
      <w:r>
        <w:rPr/>
        <w:t>, Ediciones Imago Mundi,</w:t>
      </w:r>
      <w:r>
        <w:rPr>
          <w:lang w:val="pt-BR"/>
        </w:rPr>
        <w:t xml:space="preserve"> </w:t>
      </w:r>
      <w:r>
        <w:rPr/>
        <w:t xml:space="preserve">Buenos Aires, 2014, </w:t>
      </w:r>
      <w:r>
        <w:rPr>
          <w:lang w:val="pt-BR"/>
        </w:rPr>
        <w:t>pp. 97 a 119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Bermúdez, Lilia. </w:t>
      </w:r>
      <w:r>
        <w:rPr>
          <w:i/>
          <w:lang w:val="es-AR"/>
        </w:rPr>
        <w:t>Guerra de baja intensidad. Reagan contra Centroamérica</w:t>
      </w:r>
      <w:r>
        <w:rPr>
          <w:lang w:val="es-AR"/>
        </w:rPr>
        <w:t>. México, S. XXI, 1987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Bermúdez, Lilia y Cavalla, Antonio. </w:t>
      </w:r>
      <w:r>
        <w:rPr>
          <w:i/>
          <w:lang w:val="es-AR"/>
        </w:rPr>
        <w:t>Estrategia de Reagan hacia la revolución Centroamericana</w:t>
      </w:r>
      <w:r>
        <w:rPr>
          <w:lang w:val="es-AR"/>
        </w:rPr>
        <w:t>. México, Nuestro Tiempo, 1982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Bethell, Leslie (Ed.). </w:t>
      </w:r>
      <w:r>
        <w:rPr>
          <w:i/>
          <w:lang w:val="es-AR"/>
        </w:rPr>
        <w:t>Historia de América Latina</w:t>
      </w:r>
      <w:r>
        <w:rPr>
          <w:lang w:val="es-AR"/>
        </w:rPr>
        <w:t>. Barcelona, Crítica, 1991-2002, tomos 5 a 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Bohórquez Morán, Carme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Francisco de Miranda. Precursor de las independencias de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Caracas, MINCI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Bolívar, Simón. “Carta al editor de l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Gaceta Real de Jama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” y “A los gobiernos de las repúblicas de Colombia, Méjico, Río de la Plata, Chile y Guatemala” en Simón Bolívar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 xml:space="preserve"> Escritos polít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adrid, Alianza, 1983, pp. 85 a 90 y 143 a 1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Bonilla-Molina, Luis y El Troud, Haima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Historia de la Revolución Bolivariana. Pequeña crónica 1948-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Caracas, MINCI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Cajías de la Vega, Magdalena y Pozzi, Pablo (Coord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Cultura de izquierda, violencia y política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, CLACSO, 2015.</w:t>
      </w:r>
    </w:p>
    <w:p>
      <w:pPr>
        <w:pStyle w:val="NormalWeb"/>
        <w:spacing w:lineRule="auto" w:line="360" w:before="0" w:after="0"/>
        <w:rPr/>
      </w:pPr>
      <w:r>
        <w:rPr/>
        <w:t xml:space="preserve">Camacho, Daniel y Menjívar, Rafael. (Coord.) </w:t>
      </w:r>
      <w:r>
        <w:rPr>
          <w:i/>
        </w:rPr>
        <w:t>Los movimientos populares en América Latina</w:t>
      </w:r>
      <w:r>
        <w:rPr/>
        <w:t>. FLACSO, San Jose, 1985.</w:t>
      </w:r>
    </w:p>
    <w:p>
      <w:pPr>
        <w:pStyle w:val="NormalWeb"/>
        <w:spacing w:lineRule="auto" w:line="360" w:before="0" w:after="0"/>
        <w:rPr/>
      </w:pPr>
      <w:r>
        <w:rPr/>
        <w:t xml:space="preserve">Camacho, Daniel y Rojas, Manuel. </w:t>
      </w:r>
      <w:r>
        <w:rPr>
          <w:i/>
        </w:rPr>
        <w:t>La crisis centroamericana</w:t>
      </w:r>
      <w:r>
        <w:rPr/>
        <w:t>. San José, Educa/FLACSO, 19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Cardenal, Ana Sofía y Martí I Puig, Salvador (Comps.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América Central, las democracias incier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arcelona, Tecnos, 1998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Cardoso, Ciro y Pérez Brignoli, Héctor. </w:t>
      </w:r>
      <w:r>
        <w:rPr>
          <w:i/>
          <w:lang w:val="es-AR"/>
        </w:rPr>
        <w:t>Historia económica de América Latina</w:t>
      </w:r>
      <w:r>
        <w:rPr>
          <w:lang w:val="es-AR"/>
        </w:rPr>
        <w:t>. Barcelona, Crítica, 1981, 2 vols.</w:t>
      </w:r>
    </w:p>
    <w:p>
      <w:pPr>
        <w:pStyle w:val="NormalWeb"/>
        <w:spacing w:lineRule="auto" w:line="360" w:before="0" w:after="0"/>
        <w:rPr/>
      </w:pPr>
      <w:r>
        <w:rPr/>
        <w:t xml:space="preserve">Carmagnani, Marcello. </w:t>
      </w:r>
      <w:r>
        <w:rPr>
          <w:i/>
        </w:rPr>
        <w:t>Estado y Sociedad en América Latina, 1850-1930</w:t>
      </w:r>
      <w:r>
        <w:rPr/>
        <w:t>. Barcelona, Crítica, 1984, pp. 19 a 84.</w:t>
      </w:r>
    </w:p>
    <w:p>
      <w:pPr>
        <w:pStyle w:val="NormalWeb"/>
        <w:spacing w:lineRule="auto" w:line="360" w:before="0" w:after="0"/>
        <w:rPr/>
      </w:pPr>
      <w:r>
        <w:rPr/>
        <w:t xml:space="preserve">Carone, Edgard. </w:t>
      </w:r>
      <w:r>
        <w:rPr>
          <w:i/>
        </w:rPr>
        <w:t>A república Velha</w:t>
      </w:r>
      <w:r>
        <w:rPr/>
        <w:t>. Sao Pablo, Difel, 1983.</w:t>
      </w:r>
    </w:p>
    <w:p>
      <w:pPr>
        <w:pStyle w:val="NormalWeb"/>
        <w:spacing w:lineRule="auto" w:line="360" w:before="0" w:after="0"/>
        <w:rPr/>
      </w:pPr>
      <w:r>
        <w:rPr/>
        <w:t xml:space="preserve">Casaús, Marta. “La pervivencia de las redes familiares en la configuración de la elite de poder centroamericana”, en </w:t>
      </w:r>
      <w:r>
        <w:rPr>
          <w:i/>
        </w:rPr>
        <w:t>Anuario de Estudios Centroamericanos</w:t>
      </w:r>
      <w:r>
        <w:rPr/>
        <w:t xml:space="preserve"> Nº 20 (2), San José: 1994. Pp. 41 a 69.</w:t>
      </w:r>
    </w:p>
    <w:p>
      <w:pPr>
        <w:pStyle w:val="NormalWeb"/>
        <w:spacing w:lineRule="auto" w:line="360" w:before="0" w:after="0"/>
        <w:rPr/>
      </w:pPr>
      <w:r>
        <w:rPr>
          <w:lang w:val="pt-BR"/>
        </w:rPr>
        <w:t xml:space="preserve">Castells, Manuel. </w:t>
      </w:r>
      <w:r>
        <w:rPr>
          <w:i/>
        </w:rPr>
        <w:t>La lucha de clases en Chile</w:t>
      </w:r>
      <w:r>
        <w:rPr/>
        <w:t>. Buenos Aires, S. XXI, 197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Chaunu, Pierre; Hobsbaum, Eric y Vilar, Pierre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 independencia de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Buenos Aires, Nueva Vision, 1973. Carmen Collad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Nicarag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Nueva Imagen, 1989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Colom, Yolanda. “El Poder Popular en Chile: 1970-1973” en </w:t>
      </w:r>
      <w:r>
        <w:rPr>
          <w:i/>
          <w:lang w:val="es-AR"/>
        </w:rPr>
        <w:t>Red Intercátedras de Historia de América Latina</w:t>
      </w:r>
      <w:r>
        <w:rPr>
          <w:lang w:val="es-AR"/>
        </w:rPr>
        <w:t>. Rosario, Nº3, septiembre 1999. Pp. 79 a 92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Dabene, Oliver. “La invención y remanencia de una crisis: Centroamérica en los años 80”, en </w:t>
      </w:r>
      <w:r>
        <w:rPr>
          <w:i/>
          <w:lang w:val="es-AR"/>
        </w:rPr>
        <w:t>Anuario de Estudios Centroamericanos</w:t>
      </w:r>
      <w:r>
        <w:rPr>
          <w:lang w:val="es-AR"/>
        </w:rPr>
        <w:t xml:space="preserve"> Nº19 (2), San José: 1993. Pp.25 a 50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Devoto, Fernando y Madero, Marta. </w:t>
      </w:r>
      <w:r>
        <w:rPr>
          <w:bCs/>
          <w:i/>
          <w:lang w:val="es-AR"/>
        </w:rPr>
        <w:t>Historia de la Vida Privada</w:t>
      </w:r>
      <w:r>
        <w:rPr>
          <w:i/>
          <w:lang w:val="es-AR"/>
        </w:rPr>
        <w:t> en la </w:t>
      </w:r>
      <w:r>
        <w:rPr>
          <w:bCs/>
          <w:i/>
          <w:lang w:val="es-AR"/>
        </w:rPr>
        <w:t>Argentina</w:t>
      </w:r>
      <w:r>
        <w:rPr>
          <w:lang w:val="es-AR"/>
        </w:rPr>
        <w:t>. Buenos Aires, Taurus, 1999, 3 tomos.</w:t>
      </w:r>
    </w:p>
    <w:p>
      <w:pPr>
        <w:pStyle w:val="NormalWeb"/>
        <w:spacing w:lineRule="auto" w:line="360" w:before="0" w:after="0"/>
        <w:rPr/>
      </w:pPr>
      <w:r>
        <w:rPr/>
        <w:t xml:space="preserve">Escalante Gonzalbo, Pablo (Coord.). </w:t>
      </w:r>
      <w:r>
        <w:rPr>
          <w:i/>
        </w:rPr>
        <w:t>Historia de la vida cotidiana en México</w:t>
      </w:r>
      <w:r>
        <w:rPr/>
        <w:t>. México, FCE, 2004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Di Meglio, Gabriel. “Introducción” en Revista </w:t>
      </w:r>
      <w:r>
        <w:rPr>
          <w:i/>
          <w:lang w:val="es-AR"/>
        </w:rPr>
        <w:t>Nuevo Topo</w:t>
      </w:r>
      <w:r>
        <w:rPr>
          <w:lang w:val="es-AR"/>
        </w:rPr>
        <w:t>, Nº 5, Buenos Aires, 2008, pp. 7 a 13.</w:t>
      </w:r>
    </w:p>
    <w:p>
      <w:pPr>
        <w:pStyle w:val="NormalWeb"/>
        <w:spacing w:lineRule="auto" w:line="360" w:before="0" w:after="0"/>
        <w:rPr/>
      </w:pPr>
      <w:r>
        <w:rPr/>
        <w:t xml:space="preserve">Doratioto, Francisco. “Formación de los estados nacionales y expansión del capitalismo en el siglo XIX” en Mario Rapoport y Amado Luis Cervo (Comp.) </w:t>
      </w:r>
      <w:r>
        <w:rPr>
          <w:i/>
        </w:rPr>
        <w:t>El Cono Sur. Una historia común</w:t>
      </w:r>
      <w:r>
        <w:rPr/>
        <w:t>. Buenos Aires, Fondo de Cultura Económica, 2001, pp. 135 a 194.</w:t>
      </w:r>
    </w:p>
    <w:p>
      <w:pPr>
        <w:pStyle w:val="NormalWeb"/>
        <w:spacing w:lineRule="auto" w:line="360" w:before="0" w:after="0"/>
        <w:rPr/>
      </w:pPr>
      <w:r>
        <w:rPr>
          <w:lang w:val="en-US"/>
        </w:rPr>
        <w:t xml:space="preserve">Drake, Paul. </w:t>
      </w:r>
      <w:r>
        <w:rPr>
          <w:i/>
          <w:lang w:val="en-US"/>
        </w:rPr>
        <w:t>Labor Movements and Dictatorships. The Southern Cone in Comparative Perspective</w:t>
      </w:r>
      <w:r>
        <w:rPr>
          <w:lang w:val="en-US"/>
        </w:rPr>
        <w:t xml:space="preserve">. </w:t>
      </w:r>
      <w:r>
        <w:rPr>
          <w:lang w:val="es-AR"/>
        </w:rPr>
        <w:t>Baltimore, Johns Hopkins Press, 1996</w:t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eastAsia="es-AR"/>
        </w:rPr>
        <w:t xml:space="preserve">Dunkerley, James. </w:t>
      </w:r>
      <w:r>
        <w:rPr>
          <w:i/>
          <w:color w:val="000000"/>
          <w:lang w:eastAsia="es-AR"/>
        </w:rPr>
        <w:t>Rebelión en las venas. La lucha política en Bolivia 1952-1982</w:t>
      </w:r>
      <w:r>
        <w:rPr>
          <w:color w:val="000000"/>
          <w:lang w:eastAsia="es-AR"/>
        </w:rPr>
        <w:t>. La Paz, Plural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Dutrénit, Silvi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l Salvad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Nueva Imagen, 198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Falcón, Ricardo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AR"/>
        </w:rPr>
        <w:t xml:space="preserve"> Los orígenes del movimiento obrero (1857-189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. Buenos Aires, CEAL. 19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Fernández Retamar, Robert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Pensamiento de nuestra América. Autorreflexiones y propues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, CLACSO, 2006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Figueroa Ibarra, Carlos. “Marxismo, sociedad y movimiento sindical en Guatemala”,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Anuario de Estudios Centroameric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Nº16 (1), San José: 1990, pp.57 a 8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Fornillo, Bruno. “Encrucijadas del cogobierno en la Bolivia actual”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Observatorio Social de América Lati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Buenos Aires, CLACSO, Nº 22, septiembre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" w:eastAsia="es-AR"/>
        </w:rPr>
        <w:t xml:space="preserve">Gandásegui, Marco; Martinz, Carlos E. y Vommaro, Pablo (Comps)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s-ES" w:eastAsia="es-AR"/>
        </w:rPr>
        <w:t>Soberanía, hegemonía e integració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" w:eastAsia="es-AR"/>
        </w:rPr>
        <w:t>. IAEN, Qu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Javier Garrido, Lui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l partido de la revolución institucionalizada. La formación del Nuevo estado en México (1928-194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México, S. XXI, 200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Gilbert, Denn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. La oligarquía peruana: historia de tres famil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. Lima, Editorial Horizonte, 1982. </w:t>
      </w:r>
    </w:p>
    <w:p>
      <w:pPr>
        <w:pStyle w:val="NormalWeb"/>
        <w:spacing w:lineRule="auto" w:line="360" w:before="0" w:after="0"/>
        <w:rPr/>
      </w:pPr>
      <w:r>
        <w:rPr/>
        <w:t xml:space="preserve">Gilly, Adolfo. </w:t>
      </w:r>
      <w:r>
        <w:rPr>
          <w:i/>
        </w:rPr>
        <w:t>La revolución interrumpida</w:t>
      </w:r>
      <w:r>
        <w:rPr/>
        <w:t>.</w:t>
      </w:r>
      <w:r>
        <w:rPr/>
        <w:t xml:space="preserve"> </w:t>
      </w:r>
      <w:r>
        <w:rPr/>
        <w:t>México, Era, 1994, cap. 1: “El desarrollo capitalista”. Pp. 15 a 63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Gilly, Adolfo. “La guerra de clases en la revolución mexicana (Revolución permanente y auto-organización de las masas)” en Adolfo Gilly y otros. </w:t>
      </w:r>
      <w:r>
        <w:rPr>
          <w:i/>
          <w:lang w:val="es-AR"/>
        </w:rPr>
        <w:t xml:space="preserve">Interpretaciones de la revolución mexicana. </w:t>
      </w:r>
      <w:r>
        <w:rPr>
          <w:lang w:val="es-AR"/>
        </w:rPr>
        <w:t>México, Nueva Imagen, 1988. Pp. 21 a 5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Guillén, Dian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Costa R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Nueva Imagen, 19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Gonzalez Arana, Roberto y Schneider, Alejandro (Comps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Sociedades en conflicto. Movimientos sociales y movimientos armados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, CLACSO, 2016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González Casanova, Pablo (Coord.). </w:t>
      </w:r>
      <w:r>
        <w:rPr>
          <w:i/>
          <w:lang w:val="es-AR"/>
        </w:rPr>
        <w:t>América Latina: Historia de medio siglo</w:t>
      </w:r>
      <w:r>
        <w:rPr>
          <w:lang w:val="es-AR"/>
        </w:rPr>
        <w:t>. México, S. XXI, 1988, 2 vols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González Casanova, Pablo (Coord.). </w:t>
      </w:r>
      <w:r>
        <w:rPr>
          <w:i/>
          <w:lang w:val="es-AR"/>
        </w:rPr>
        <w:t>Historia del movimiento obrero en América Latina</w:t>
      </w:r>
      <w:r>
        <w:rPr>
          <w:lang w:val="es-AR"/>
        </w:rPr>
        <w:t>. México, S. XXI, 1985, 4 vols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González Casanova, Pablo (Coord.). </w:t>
      </w:r>
      <w:r>
        <w:rPr>
          <w:i/>
          <w:lang w:val="es-AR"/>
        </w:rPr>
        <w:t>Historia política de los campesinos latinoamericanos</w:t>
      </w:r>
      <w:r>
        <w:rPr>
          <w:lang w:val="es-AR"/>
        </w:rPr>
        <w:t>. México, S. XXI, 1985, 4 vols.</w:t>
      </w:r>
    </w:p>
    <w:p>
      <w:pPr>
        <w:pStyle w:val="NormalWeb"/>
        <w:spacing w:lineRule="auto" w:line="360" w:before="0" w:after="0"/>
        <w:rPr/>
      </w:pPr>
      <w:r>
        <w:rPr/>
        <w:t xml:space="preserve">Gracida, Elsa y Fujigaki, Esperanza. “La revolución de independencia” en Enrique Semo (Coord.) </w:t>
      </w:r>
      <w:r>
        <w:rPr>
          <w:i/>
        </w:rPr>
        <w:t>México, un pueblo en la historia</w:t>
      </w:r>
      <w:r>
        <w:rPr/>
        <w:t>. México, Nueva Imagen, 1983. Vol. 2, pp. 13 a 8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Grigulevich, Iosif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os luchadores por la libertad de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oscú, Progreso, 19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 xml:space="preserve">Guardia, Sara B. y Andrea, Julia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_tradnl" w:eastAsia="es-AR"/>
        </w:rPr>
        <w:t>Historia de la mujeres en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AR"/>
        </w:rPr>
        <w:t>. Lima, CEMHAL, 2002.</w:t>
      </w:r>
    </w:p>
    <w:p>
      <w:pPr>
        <w:pStyle w:val="NormalWeb"/>
        <w:spacing w:lineRule="auto" w:line="360" w:before="0" w:after="0"/>
        <w:rPr/>
      </w:pPr>
      <w:r>
        <w:rPr/>
        <w:t xml:space="preserve">Gurbanov, Andrés y Rodríguez, Sebastián. “EZLN: la permanencia de la Revolución Mexicana” en </w:t>
      </w:r>
      <w:r>
        <w:rPr>
          <w:i/>
        </w:rPr>
        <w:t>Periferias, revista de ciencias sociales,</w:t>
      </w:r>
      <w:r>
        <w:rPr/>
        <w:t xml:space="preserve"> año 9, N° 12, Buenos Aires, 2005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Halperin Donghi, Tulio. </w:t>
      </w:r>
      <w:r>
        <w:rPr>
          <w:i/>
          <w:lang w:val="es-AR"/>
        </w:rPr>
        <w:t>Historia contemporánea de América Latina</w:t>
      </w:r>
      <w:r>
        <w:rPr>
          <w:lang w:val="es-AR"/>
        </w:rPr>
        <w:t xml:space="preserve">. Madrid, Alianza, 1993. </w:t>
      </w:r>
    </w:p>
    <w:p>
      <w:pPr>
        <w:pStyle w:val="NormalWeb"/>
        <w:spacing w:lineRule="auto" w:line="360" w:before="0" w:after="0"/>
        <w:rPr/>
      </w:pPr>
      <w:r>
        <w:rPr>
          <w:lang w:val="es-ES"/>
        </w:rPr>
        <w:t xml:space="preserve">Halperín Donghi, Tulio. </w:t>
      </w:r>
      <w:r>
        <w:rPr>
          <w:i/>
          <w:lang w:val="es-ES"/>
        </w:rPr>
        <w:t>Tradición política española e ideología revolucionaria de Mayo</w:t>
      </w:r>
      <w:r>
        <w:rPr>
          <w:lang w:val="es-ES"/>
        </w:rPr>
        <w:t>. Buenos Aires, Prometeo, 2010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Izard, Miguel y Laviña, Javier. </w:t>
      </w:r>
      <w:r>
        <w:rPr>
          <w:i/>
          <w:lang w:val="es-AR"/>
        </w:rPr>
        <w:t>Tierra firme. Historia de Venezuela y Colombia</w:t>
      </w:r>
      <w:r>
        <w:rPr>
          <w:lang w:val="es-AR"/>
        </w:rPr>
        <w:t>. Madrid, Alianza, 1987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Izard, Miguel y Laviña, Javier. </w:t>
      </w:r>
      <w:r>
        <w:rPr>
          <w:i/>
          <w:lang w:val="es-AR"/>
        </w:rPr>
        <w:t>Maíz, banano y trigo. El ayer de América Latina</w:t>
      </w:r>
      <w:r>
        <w:rPr>
          <w:lang w:val="es-AR"/>
        </w:rPr>
        <w:t>. Barcelona, EUB, 1996.</w:t>
      </w:r>
    </w:p>
    <w:p>
      <w:pPr>
        <w:pStyle w:val="NormalWeb"/>
        <w:spacing w:lineRule="auto" w:line="360" w:before="0" w:after="0"/>
        <w:rPr/>
      </w:pPr>
      <w:r>
        <w:rPr/>
        <w:t>Kan, Julián. “Del comercialismo a la repolitización del vínculo regional. Gobiernos, sindicatos y corporaciones empresarias en el rediseño de la integración latinoamericana</w:t>
      </w:r>
      <w:r>
        <w:rPr>
          <w:lang w:val="pt-BR"/>
        </w:rPr>
        <w:t xml:space="preserve">”, en Alejandro Schneider (Comp.) </w:t>
      </w:r>
      <w:r>
        <w:rPr>
          <w:i/>
          <w:iCs/>
        </w:rPr>
        <w:t xml:space="preserve">América Latina hoy. </w:t>
      </w:r>
      <w:r>
        <w:rPr>
          <w:i/>
        </w:rPr>
        <w:t>Integración, procesos políticos y conflictividad en su historia reciente</w:t>
      </w:r>
      <w:r>
        <w:rPr/>
        <w:t>, Ediciones Imago Mundi,</w:t>
      </w:r>
      <w:r>
        <w:rPr>
          <w:lang w:val="pt-BR"/>
        </w:rPr>
        <w:t xml:space="preserve"> </w:t>
      </w:r>
      <w:r>
        <w:rPr/>
        <w:t>Buenos Aires, 2014.</w:t>
      </w:r>
    </w:p>
    <w:p>
      <w:pPr>
        <w:pStyle w:val="NormalWeb"/>
        <w:spacing w:lineRule="auto" w:line="360" w:before="0" w:after="0"/>
        <w:rPr/>
      </w:pPr>
      <w:r>
        <w:rPr>
          <w:lang w:val="en-US"/>
        </w:rPr>
        <w:t xml:space="preserve">Kepner, Charles y Soothill, Jay. </w:t>
      </w:r>
      <w:r>
        <w:rPr>
          <w:i/>
          <w:lang w:val="es-AR"/>
        </w:rPr>
        <w:t>El imperio del banano.</w:t>
      </w:r>
      <w:r>
        <w:rPr>
          <w:lang w:val="es-AR"/>
        </w:rPr>
        <w:t xml:space="preserve"> Buenos Aires, Triángulo, 195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Knight, Franklin. “La Revolución de Haití”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Tal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Asociación de Estudios de Cultura y Sociedad, Vol.7, No. 19, Buenos Aires, 2002, pp. 27 a 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Labrousse, Alai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os Tupamaros. Guerrilla urbana en el Urugu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, Tiempo Contemporáneo, 197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Lander, Edgardo (Comp.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AR"/>
        </w:rPr>
        <w:t>La colonialidad del saber: eurocentrismo y ciencias sociales. Perspectivas Latinoamerica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. Buenos Aires, CLACSO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Lechner, Norberto. “La problemática actual del Estado y del Derecho en Chile”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Observatorio Social de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, CLACSO, Nº 22, septiembre 2007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Lynch, Joh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Las revoluciones hispanoamerica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arcelona, Ariel, 19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López Sánchez, Roberto. “El protagonismo popular en la historia de Venezuela” 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 xml:space="preserve">Únic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Universidad Católica Cecilio Acosta, Año 4, Nº 7, Maracaibo, 2003. Pp. 25 a 5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López Ruyol, Ebenece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l abc del movimiento obr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Carolina, ITC, 200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Lora, Guillermo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Contribución a la historia política de Boliv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La Paz, Isla, 197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ackinnon, María Moira y Petrone, Mario. (Comp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Populismo y neopopulismo en América Latina. El problema de la cenicient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Buenos Aires, EUDEBA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ackinnon, María Moira y Petrone, Mario. “Los complejos de la cenicienta” en María Moira Mackinnon y Mario Petrone. (Comp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Populismo y neopopulismo en América Latina. El problema de la cenici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. Buenos Aires, EUDEBA, 1999. Pp.11 a 5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s-AR"/>
        </w:rPr>
        <w:t xml:space="preserve">Mançano Fernandes, Bernardo. “27 anos do MST em luta pela terra”, en AAVV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Reforma agraria e desenvolv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DA, Brasilia, 2008. Pp. 27-5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auro Marini, Ruy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El reformismo y la contrarrevolución (Estudios sobre Chile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México, Era, 1974. pp. 14 a 5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Martí, José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AR"/>
        </w:rPr>
        <w:t xml:space="preserve">Escenas Norteamericanas y otros texto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es-AR"/>
        </w:rPr>
        <w:t xml:space="preserve">de José Martí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Buenos Aires, Corregidor, 20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Martí, José. “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s-ES" w:eastAsia="es-AR"/>
        </w:rPr>
        <w:t>Versos libres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, e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AR"/>
        </w:rPr>
        <w:t>Obras completas. Edición crí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, vol. 14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AR"/>
        </w:rPr>
        <w:t>Poesía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, La Habana, Centro de Estudios Martianos, 2007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lang w:eastAsia="es-AR"/>
        </w:rPr>
        <w:t xml:space="preserve">Meyer, Jean. </w:t>
      </w:r>
      <w:r>
        <w:rPr>
          <w:i/>
          <w:color w:val="000000"/>
          <w:lang w:eastAsia="es-AR"/>
        </w:rPr>
        <w:t>La Cristiada</w:t>
      </w:r>
      <w:r>
        <w:rPr>
          <w:color w:val="000000"/>
          <w:lang w:eastAsia="es-AR"/>
        </w:rPr>
        <w:t>. México, S. XXI, 2003, 3 vols.</w:t>
      </w:r>
      <w:r>
        <w:rPr>
          <w:lang w:val="es-AR"/>
        </w:rPr>
        <w:t xml:space="preserve"> 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Mires, Fernando. </w:t>
      </w:r>
      <w:r>
        <w:rPr>
          <w:i/>
          <w:lang w:val="es-AR"/>
        </w:rPr>
        <w:t>La rebelión permanente. Las revoluciones sociales en América Latina</w:t>
      </w:r>
      <w:r>
        <w:rPr>
          <w:lang w:val="es-AR"/>
        </w:rPr>
        <w:t>. México, S. XXI, 19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oguel, Julio (Coord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Historia de la cuestión agraria mexicana. Política estatal y conflictos agrarios 1950-19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México, S. XXI, 198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oniz Bandeira, Luiz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De Martí a Fidel. La Revolución Cubana y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. Buenos Aires, México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Morant, Isabel (Directora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Historia de las mujeres en España y América L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(4 volúmenes). Madrid, Cátedra, 2005.</w:t>
      </w:r>
    </w:p>
    <w:p>
      <w:pPr>
        <w:pStyle w:val="NormalWeb"/>
        <w:spacing w:lineRule="auto" w:line="360" w:before="0" w:after="0"/>
        <w:rPr/>
      </w:pPr>
      <w:r>
        <w:rPr/>
        <w:t xml:space="preserve">Moreno Fraginals, Manuel. “Plantaciones en el Caribe: el caso Cuba-Puerto Rico-Santo Domingo (1860-1940)” en </w:t>
      </w:r>
      <w:r>
        <w:rPr>
          <w:i/>
        </w:rPr>
        <w:t>La historia como arma y otros estudios sobre esclavos, ingenios y plantaciones</w:t>
      </w:r>
      <w:r>
        <w:rPr/>
        <w:t>. Madrid, 1999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Neruda, Pablo. </w:t>
      </w:r>
      <w:r>
        <w:rPr>
          <w:i/>
          <w:iCs/>
          <w:lang w:val="es-ES"/>
        </w:rPr>
        <w:t xml:space="preserve">Residencia en la tierra. </w:t>
      </w:r>
      <w:r>
        <w:rPr>
          <w:lang w:val="es-ES"/>
        </w:rPr>
        <w:t xml:space="preserve">Buenos Aires, Losada, 19..- Nicolás Guillén. </w:t>
      </w:r>
      <w:r>
        <w:rPr>
          <w:i/>
          <w:iCs/>
          <w:lang w:val="es-ES"/>
        </w:rPr>
        <w:t>Motivos de son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 xml:space="preserve">Songoro Cosongo </w:t>
      </w:r>
      <w:r>
        <w:rPr>
          <w:lang w:val="es-ES"/>
        </w:rPr>
        <w:t xml:space="preserve">y </w:t>
      </w:r>
      <w:r>
        <w:rPr>
          <w:i/>
          <w:iCs/>
          <w:lang w:val="es-ES"/>
        </w:rPr>
        <w:t xml:space="preserve">West Indies Ltd. </w:t>
      </w:r>
      <w:r>
        <w:rPr>
          <w:lang w:val="es-ES"/>
        </w:rPr>
        <w:t xml:space="preserve">En: </w:t>
      </w:r>
      <w:r>
        <w:rPr>
          <w:i/>
          <w:iCs/>
          <w:lang w:val="es-ES"/>
        </w:rPr>
        <w:t xml:space="preserve">Las grandes elegías y otros poemas. </w:t>
      </w:r>
      <w:r>
        <w:rPr>
          <w:lang w:val="es-ES"/>
        </w:rPr>
        <w:t>Caracas, Biblioteca Ayacucho, 1984. Selección, prólogo y cronología de Angel Augier.</w:t>
      </w:r>
    </w:p>
    <w:p>
      <w:pPr>
        <w:pStyle w:val="NormalWeb"/>
        <w:spacing w:lineRule="auto" w:line="360" w:before="0" w:after="0"/>
        <w:rPr/>
      </w:pPr>
      <w:r>
        <w:rPr/>
        <w:t xml:space="preserve">Novais, Fernando y Mortiz, Lilia. </w:t>
      </w:r>
      <w:r>
        <w:rPr>
          <w:i/>
        </w:rPr>
        <w:t>Historia da vida privada no Brasil</w:t>
      </w:r>
      <w:r>
        <w:rPr/>
        <w:t>. Sao Pablo, Companhia Das Letras, 1998.</w:t>
      </w:r>
    </w:p>
    <w:p>
      <w:pPr>
        <w:pStyle w:val="NormalWeb"/>
        <w:spacing w:lineRule="auto" w:line="360" w:before="0" w:after="0"/>
        <w:rPr/>
      </w:pPr>
      <w:r>
        <w:rPr>
          <w:lang w:val="es-ES"/>
        </w:rPr>
        <w:t xml:space="preserve">Oszlak, Oscar. </w:t>
      </w:r>
      <w:r>
        <w:rPr>
          <w:i/>
          <w:lang w:val="es-ES"/>
        </w:rPr>
        <w:t>La formación del Estado argentino, Orden, progreso y organización nacional</w:t>
      </w:r>
      <w:r>
        <w:rPr>
          <w:lang w:val="es-ES"/>
        </w:rPr>
        <w:t>. Ariel, Buenos Aires, 2004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Palti, Elías. “Apéndice: Lugares y no lugares de las ideas en América Latina’”. En </w:t>
      </w:r>
      <w:r>
        <w:rPr>
          <w:i/>
          <w:lang w:val="es-ES"/>
        </w:rPr>
        <w:t>El tiempo de la política</w:t>
      </w:r>
      <w:r>
        <w:rPr>
          <w:lang w:val="es-ES"/>
        </w:rPr>
        <w:t>. Buenos Aires: Siglo XXI, 2007. Pp. 259-308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Palti, Elías. </w:t>
      </w:r>
      <w:r>
        <w:rPr>
          <w:i/>
          <w:lang w:val="es-ES"/>
        </w:rPr>
        <w:t>La nación como problema. Los historiadores y la “cuestión nacional”</w:t>
      </w:r>
      <w:r>
        <w:rPr>
          <w:lang w:val="es-ES"/>
        </w:rPr>
        <w:t>. Buenos Aires, F.C.E.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José Pantoja Reyes (Ed. y coord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es-AR"/>
        </w:rPr>
        <w:t>La insurgencia índigena y popular en la independencia México-Bolivia 1810-1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. Ediciones Navarra, México D.F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Paz, Octavio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AR"/>
        </w:rPr>
        <w:t xml:space="preserve">Los hijos del limo. Del romanticismo a la vanguard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Barcelona, Seix Barral, 198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Pensado Leglise, Patricia (Comp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es-AR"/>
        </w:rPr>
        <w:t>Experimentar en la izquierda. Historias de militancia en América Latina 1950-19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. Buenos Aires, CLACSO, 2013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Pérez Brignoli, Héctor. </w:t>
      </w:r>
      <w:r>
        <w:rPr>
          <w:i/>
          <w:lang w:val="es-AR"/>
        </w:rPr>
        <w:t>Breve historia de América Central</w:t>
      </w:r>
      <w:r>
        <w:rPr>
          <w:lang w:val="es-AR"/>
        </w:rPr>
        <w:t>. Madrid, Alianza, 1985.</w:t>
      </w:r>
    </w:p>
    <w:p>
      <w:pPr>
        <w:pStyle w:val="NormalWeb"/>
        <w:spacing w:lineRule="auto" w:line="360" w:before="0" w:after="0"/>
        <w:rPr/>
      </w:pPr>
      <w:r>
        <w:rPr/>
        <w:t xml:space="preserve">Pierre-Charles, Gerard. </w:t>
      </w:r>
      <w:r>
        <w:rPr>
          <w:i/>
        </w:rPr>
        <w:t>El Caribe contemporáneo</w:t>
      </w:r>
      <w:r>
        <w:rPr/>
        <w:t>. México, Siglo XXI, 1985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Mario Posas. “La plantación bananera en Centroamérica (1870-1929)” en Edelberto Torres Rivas (coord.). </w:t>
      </w:r>
      <w:r>
        <w:rPr>
          <w:i/>
          <w:lang w:val="es-AR"/>
        </w:rPr>
        <w:t>Historia General de Centroamérica</w:t>
      </w:r>
      <w:r>
        <w:rPr>
          <w:lang w:val="es-AR"/>
        </w:rPr>
        <w:t>. Madrid, FLACSO, 1993. Tomo IV, pp. 111 a 165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Pozzi, Pablo y Schneider, Alejandro. </w:t>
      </w:r>
      <w:r>
        <w:rPr>
          <w:i/>
          <w:lang w:val="es-AR"/>
        </w:rPr>
        <w:t>Entre el orden y la revolución. América Latina en el siglo XX</w:t>
      </w:r>
      <w:r>
        <w:rPr>
          <w:lang w:val="es-AR"/>
        </w:rPr>
        <w:t>. Buenos Aires, Imago Mundi, 2004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>Quijano, Anibal. “</w:t>
      </w:r>
      <w:r>
        <w:rPr>
          <w:bCs/>
          <w:lang w:val="es-ES"/>
        </w:rPr>
        <w:t>Colonialidad del poder, eurocentrismo y América Latina”.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En: La colonialidad del saber: eurocentrismo y ciencias sociales. Perspectivas Latinoamericanas</w:t>
      </w:r>
      <w:r>
        <w:rPr>
          <w:lang w:val="es-ES"/>
        </w:rPr>
        <w:t>. Edgardo Lander (Comp.), Buenos Aires, CLACSO, 2000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Quijano, Anibal. </w:t>
      </w:r>
      <w:r>
        <w:rPr>
          <w:i/>
          <w:lang w:val="es-AR"/>
        </w:rPr>
        <w:t>Colonialidad del poder y clasificación social</w:t>
      </w:r>
      <w:r>
        <w:rPr>
          <w:lang w:val="es-AR"/>
        </w:rPr>
        <w:t>. Buenos Aires, CLACSO, 2014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Rama, Ángel. “El poeta frente a la modernidad”, en </w:t>
      </w:r>
      <w:r>
        <w:rPr>
          <w:i/>
          <w:iCs/>
          <w:lang w:val="es-ES"/>
        </w:rPr>
        <w:t>Literatura y clase social</w:t>
      </w:r>
      <w:r>
        <w:rPr>
          <w:lang w:val="es-ES"/>
        </w:rPr>
        <w:t>, México, Folios, 1983. Pp. 78-143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bCs/>
          <w:lang w:val="es-AR"/>
        </w:rPr>
        <w:t xml:space="preserve">Fernández Retamar, Roberto. </w:t>
      </w:r>
      <w:r>
        <w:rPr>
          <w:bCs/>
          <w:i/>
          <w:lang w:val="es-AR"/>
        </w:rPr>
        <w:t>Algunos usos de</w:t>
      </w:r>
      <w:r>
        <w:rPr>
          <w:i/>
          <w:lang w:val="es-AR"/>
        </w:rPr>
        <w:t> civilización y barbarie</w:t>
      </w:r>
      <w:r>
        <w:rPr>
          <w:lang w:val="es-AR"/>
        </w:rPr>
        <w:t>. Buenos Aires, Ed. Contrapunto, 1989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Ribera Carbó, Anna. “México a debate: del porfiriato a la Revolución”. </w:t>
      </w:r>
      <w:r>
        <w:rPr>
          <w:i/>
          <w:lang w:val="es-AR"/>
        </w:rPr>
        <w:t>Taller.</w:t>
      </w:r>
      <w:r>
        <w:rPr>
          <w:lang w:val="es-AR"/>
        </w:rPr>
        <w:t xml:space="preserve"> Asociación de Estudios de Cultura y Sociedad,</w:t>
      </w:r>
      <w:r>
        <w:rPr>
          <w:b/>
          <w:i/>
          <w:lang w:val="es-AR"/>
        </w:rPr>
        <w:t xml:space="preserve"> </w:t>
      </w:r>
      <w:r>
        <w:rPr>
          <w:lang w:val="es-AR"/>
        </w:rPr>
        <w:t>Vol. 7, No. 19, Buenos Aires, 2002, pp. 77 a 89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Rodó, José Enrique. </w:t>
      </w:r>
      <w:r>
        <w:rPr>
          <w:i/>
          <w:lang w:val="es-AR"/>
        </w:rPr>
        <w:t>Ariel. Liberalismo y jacobinismo</w:t>
      </w:r>
      <w:r>
        <w:rPr>
          <w:lang w:val="es-AR"/>
        </w:rPr>
        <w:t>, México, Porrúa, 1986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Romero, José Luis. </w:t>
      </w:r>
      <w:r>
        <w:rPr>
          <w:i/>
          <w:lang w:val="es-ES"/>
        </w:rPr>
        <w:t xml:space="preserve">Situaciones e ideologías en Latinoamérica. </w:t>
      </w:r>
      <w:r>
        <w:rPr>
          <w:lang w:val="es-ES"/>
        </w:rPr>
        <w:t>Buenos Aires, Sudamericana, 1986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bCs/>
          <w:lang w:val="es-AR"/>
        </w:rPr>
        <w:t xml:space="preserve">Romero, José Luis. </w:t>
      </w:r>
      <w:r>
        <w:rPr>
          <w:bCs/>
          <w:i/>
          <w:lang w:val="es-AR"/>
        </w:rPr>
        <w:t>Latinoamérica</w:t>
      </w:r>
      <w:r>
        <w:rPr>
          <w:i/>
          <w:lang w:val="es-AR"/>
        </w:rPr>
        <w:t>: </w:t>
      </w:r>
      <w:r>
        <w:rPr>
          <w:bCs/>
          <w:i/>
          <w:lang w:val="es-AR"/>
        </w:rPr>
        <w:t>las ciudades y las ideas</w:t>
      </w:r>
      <w:r>
        <w:rPr>
          <w:bCs/>
          <w:lang w:val="es-AR"/>
        </w:rPr>
        <w:t>. Buenos Aires, Siglo XXI, 1976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Rouquié, Alain. </w:t>
      </w:r>
      <w:r>
        <w:rPr>
          <w:i/>
          <w:lang w:val="es-AR"/>
        </w:rPr>
        <w:t>Extremo occidente. Introducción a América Latina</w:t>
      </w:r>
      <w:r>
        <w:rPr>
          <w:lang w:val="es-AR"/>
        </w:rPr>
        <w:t>. Buenos Aires, Emecé, 1990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>Rulfo, Juan. </w:t>
      </w:r>
      <w:r>
        <w:rPr>
          <w:i/>
          <w:iCs/>
          <w:lang w:val="es-AR"/>
        </w:rPr>
        <w:t>Pedro Páramo</w:t>
      </w:r>
      <w:r>
        <w:rPr>
          <w:lang w:val="es-AR"/>
        </w:rPr>
        <w:t>. México-Barcelona, Editorial RM, 2005.</w:t>
      </w:r>
    </w:p>
    <w:p>
      <w:pPr>
        <w:pStyle w:val="NormalWeb"/>
        <w:spacing w:lineRule="auto" w:line="360" w:before="0" w:after="0"/>
        <w:rPr>
          <w:lang w:val="es-AR"/>
        </w:rPr>
      </w:pPr>
      <w:r>
        <w:rPr/>
        <w:t xml:space="preserve">Sagredo, Rafael y Gazmuri, Cristián (Dir). </w:t>
      </w:r>
      <w:r>
        <w:rPr>
          <w:i/>
        </w:rPr>
        <w:t>Historia de la vida privada en Chile</w:t>
      </w:r>
      <w:r>
        <w:rPr/>
        <w:t>. Santiago, Taurus-Aguilar Chilena de Ediciones, 2005.</w:t>
      </w:r>
    </w:p>
    <w:p>
      <w:pPr>
        <w:pStyle w:val="NormalWeb"/>
        <w:spacing w:lineRule="auto" w:line="360" w:before="0" w:after="0"/>
        <w:rPr/>
      </w:pPr>
      <w:r>
        <w:rPr/>
        <w:t xml:space="preserve">Salmeron, Pedro. </w:t>
      </w:r>
      <w:r>
        <w:rPr>
          <w:i/>
        </w:rPr>
        <w:t>La División del Norte. Los hombres, las razones y la historia de un ejército del pueblo</w:t>
      </w:r>
      <w:r>
        <w:rPr/>
        <w:t>. México, Planeta, 2006.</w:t>
      </w:r>
    </w:p>
    <w:p>
      <w:pPr>
        <w:pStyle w:val="NormalWeb"/>
        <w:spacing w:lineRule="auto" w:line="360" w:before="0" w:after="0"/>
        <w:rPr/>
      </w:pPr>
      <w:r>
        <w:rPr>
          <w:lang w:val="es-ES"/>
        </w:rPr>
        <w:t xml:space="preserve">Sazbón, José. </w:t>
      </w:r>
      <w:r>
        <w:rPr>
          <w:i/>
          <w:lang w:val="es-ES"/>
        </w:rPr>
        <w:t>Historia y representación</w:t>
      </w:r>
      <w:r>
        <w:rPr>
          <w:lang w:val="es-ES"/>
        </w:rPr>
        <w:t>. Buenos Aires, Universidad Nacional de Quilmes, 2003.</w:t>
      </w:r>
    </w:p>
    <w:p>
      <w:pPr>
        <w:pStyle w:val="NormalWeb"/>
        <w:spacing w:lineRule="auto" w:line="360" w:before="0" w:after="0"/>
        <w:rPr/>
      </w:pPr>
      <w:r>
        <w:rPr/>
        <w:t xml:space="preserve">Gregorio Selser. </w:t>
      </w:r>
      <w:r>
        <w:rPr>
          <w:i/>
        </w:rPr>
        <w:t>El pequeño ejército loco</w:t>
      </w:r>
      <w:r>
        <w:rPr/>
        <w:t>. Buenos Aires, Abril, 1984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Schneider, Alejandro (Comp.). </w:t>
      </w:r>
      <w:r>
        <w:rPr>
          <w:i/>
          <w:lang w:val="es-AR"/>
        </w:rPr>
        <w:t>Trabajadores: un análisis sobre el accionar de la clase obrera argentina en la segunda mitad del siglo XX</w:t>
      </w:r>
      <w:r>
        <w:rPr>
          <w:lang w:val="es-AR"/>
        </w:rPr>
        <w:t>. Buenos Aires, Herramienta, 2009.</w:t>
      </w:r>
    </w:p>
    <w:p>
      <w:pPr>
        <w:pStyle w:val="NormalWeb"/>
        <w:spacing w:lineRule="auto" w:line="360" w:before="0" w:after="0"/>
        <w:rPr/>
      </w:pPr>
      <w:r>
        <w:rPr/>
        <w:t xml:space="preserve">Schneider, Alejandro. “Los límites dentro de lo posible. Algunas consideraciones sobre la Reforma Agraria Sandinista”, en Pablo Pozzi y Alejandro Schneider. </w:t>
      </w:r>
      <w:r>
        <w:rPr>
          <w:i/>
        </w:rPr>
        <w:t>Entre el orden y la revolución. América Latina en el siglo XX</w:t>
      </w:r>
      <w:r>
        <w:rPr/>
        <w:t xml:space="preserve">. Buenos Aires: Imago Mundi, 2004. </w:t>
      </w:r>
    </w:p>
    <w:p>
      <w:pPr>
        <w:pStyle w:val="NormalWeb"/>
        <w:spacing w:lineRule="auto" w:line="360" w:before="0" w:after="0"/>
        <w:rPr/>
      </w:pPr>
      <w:r>
        <w:rPr/>
        <w:t xml:space="preserve">Semo, Enrique (Coord.) </w:t>
      </w:r>
      <w:r>
        <w:rPr>
          <w:i/>
        </w:rPr>
        <w:t>México, un pueblo en la historia</w:t>
      </w:r>
      <w:r>
        <w:rPr/>
        <w:t>. México, Nueva Imagen, 1983.</w:t>
      </w:r>
    </w:p>
    <w:p>
      <w:pPr>
        <w:pStyle w:val="NormalWeb"/>
        <w:spacing w:lineRule="auto" w:line="360" w:before="0" w:after="0"/>
        <w:rPr/>
      </w:pPr>
      <w:r>
        <w:rPr/>
        <w:t xml:space="preserve">Stanley Stein y Bárbara Stein. </w:t>
      </w:r>
      <w:r>
        <w:rPr>
          <w:i/>
        </w:rPr>
        <w:t>La Herencia Colonial de América Latina</w:t>
      </w:r>
      <w:r>
        <w:rPr/>
        <w:t xml:space="preserve">. México, S. XXI, 1997. </w:t>
      </w:r>
    </w:p>
    <w:p>
      <w:pPr>
        <w:pStyle w:val="NormalWeb"/>
        <w:spacing w:lineRule="auto" w:line="360" w:before="0" w:after="0"/>
        <w:rPr/>
      </w:pPr>
      <w:r>
        <w:rPr/>
        <w:t xml:space="preserve">Stolowicz, Beatriz (Comp). </w:t>
      </w:r>
      <w:r>
        <w:rPr>
          <w:i/>
        </w:rPr>
        <w:t>Gobiernos de izquierda en América Latina. El desafío del cambio.</w:t>
      </w:r>
      <w:r>
        <w:rPr/>
        <w:t xml:space="preserve"> México, Plaza y Valdés, 1999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Svampa, Maristella. “El 'laboratorio boliviano': cambios, tensiones y ambivalencias del gobierno de Evo Morales” en Maristella Svampa, Pablo Stefanoni y Bruno Fornillo, </w:t>
      </w:r>
      <w:r>
        <w:rPr>
          <w:i/>
          <w:lang w:val="es-AR"/>
        </w:rPr>
        <w:t>Debatir Bolivia. Perspectivas de un proyecto de descolonización.</w:t>
      </w:r>
      <w:r>
        <w:rPr>
          <w:lang w:val="es-AR"/>
        </w:rPr>
        <w:t xml:space="preserve"> Argentina, Taurus, 2010.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Tasat, Jose A. y Pérez, Juan P. (Coords.). </w:t>
      </w:r>
      <w:r>
        <w:rPr>
          <w:i/>
          <w:iCs/>
          <w:lang w:val="es-ES"/>
        </w:rPr>
        <w:t xml:space="preserve">El hedor de América. Reflexiones interdisciplinarias a 50 años de la </w:t>
      </w:r>
      <w:r>
        <w:rPr>
          <w:lang w:val="es-ES"/>
        </w:rPr>
        <w:t xml:space="preserve">América profunda </w:t>
      </w:r>
      <w:r>
        <w:rPr>
          <w:i/>
          <w:iCs/>
          <w:lang w:val="es-ES"/>
        </w:rPr>
        <w:t>de Rodolfo Kush</w:t>
      </w:r>
      <w:r>
        <w:rPr>
          <w:lang w:val="es-ES"/>
        </w:rPr>
        <w:t>. Buenos Aires, CCC, 2013 .</w:t>
      </w:r>
    </w:p>
    <w:p>
      <w:pPr>
        <w:pStyle w:val="NormalWeb"/>
        <w:spacing w:lineRule="auto" w:line="360" w:before="0" w:after="0"/>
        <w:rPr/>
      </w:pPr>
      <w:r>
        <w:rPr>
          <w:lang w:val="es-ES"/>
        </w:rPr>
        <w:t xml:space="preserve">Terán, Oscar. </w:t>
      </w:r>
      <w:r>
        <w:rPr>
          <w:i/>
          <w:lang w:val="es-ES"/>
        </w:rPr>
        <w:t xml:space="preserve">Historia de las ideas en Argentina. Diez lecciones inaugurales, 1810-1980. </w:t>
      </w:r>
      <w:r>
        <w:rPr>
          <w:lang w:val="es-ES"/>
        </w:rPr>
        <w:t>Buenos Aires: Siglo XXI, 2008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Terán, Oscar. </w:t>
      </w:r>
      <w:r>
        <w:rPr>
          <w:i/>
          <w:lang w:val="es-AR"/>
        </w:rPr>
        <w:t>Nuestros años sesentas</w:t>
      </w:r>
      <w:r>
        <w:rPr>
          <w:lang w:val="es-AR"/>
        </w:rPr>
        <w:t>. Puntosur, Buenos Aires, 1991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Edelberto Torres Rivas (Coord.). </w:t>
      </w:r>
      <w:r>
        <w:rPr>
          <w:i/>
          <w:lang w:val="es-AR"/>
        </w:rPr>
        <w:t>Historia General de Centroamérica</w:t>
      </w:r>
      <w:r>
        <w:rPr>
          <w:lang w:val="es-AR"/>
        </w:rPr>
        <w:t>. Madrid, FLACSO, 1993.</w:t>
      </w:r>
    </w:p>
    <w:p>
      <w:pPr>
        <w:pStyle w:val="NormalWeb"/>
        <w:spacing w:lineRule="auto" w:line="360" w:before="0" w:after="0"/>
        <w:rPr/>
      </w:pPr>
      <w:r>
        <w:rPr/>
        <w:t xml:space="preserve">Mónica Toussaint. </w:t>
      </w:r>
      <w:r>
        <w:rPr>
          <w:i/>
        </w:rPr>
        <w:t>Guatemala</w:t>
      </w:r>
      <w:r>
        <w:rPr/>
        <w:t xml:space="preserve">. México, Nueva Imagen, 1989. </w:t>
      </w:r>
    </w:p>
    <w:p>
      <w:pPr>
        <w:pStyle w:val="NormalWeb"/>
        <w:spacing w:lineRule="auto" w:line="360" w:before="0" w:after="0"/>
        <w:rPr/>
      </w:pPr>
      <w:r>
        <w:rPr/>
        <w:t xml:space="preserve">Rubén Trejo. </w:t>
      </w:r>
      <w:r>
        <w:rPr>
          <w:i/>
        </w:rPr>
        <w:t>Magonismo: utopía y revolución, 1910-1913</w:t>
      </w:r>
      <w:r>
        <w:rPr/>
        <w:t>. México, Cultura Libre, 2005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Urdapilleta-Muñoz, Marco y Núñez-Villavicencio, Herminio. “Civilización y barbarie. Ideas acerca de la identidad latinoamericana”, en </w:t>
      </w:r>
      <w:r>
        <w:rPr>
          <w:i/>
          <w:lang w:val="es-AR"/>
        </w:rPr>
        <w:t>La Colmena</w:t>
      </w:r>
      <w:r>
        <w:rPr>
          <w:lang w:val="es-AR"/>
        </w:rPr>
        <w:t xml:space="preserve"> Nº 82 abril-junio de 2014. Pp 31-40.</w:t>
      </w:r>
    </w:p>
    <w:p>
      <w:pPr>
        <w:pStyle w:val="NormalWeb"/>
        <w:spacing w:lineRule="auto" w:line="360" w:before="0" w:after="0"/>
        <w:rPr/>
      </w:pPr>
      <w:r>
        <w:rPr>
          <w:lang w:val="es-ES"/>
        </w:rPr>
        <w:t xml:space="preserve">Vallejo, César. </w:t>
      </w:r>
      <w:r>
        <w:rPr>
          <w:i/>
          <w:iCs/>
          <w:lang w:val="es-ES"/>
        </w:rPr>
        <w:t>Obras completas</w:t>
      </w:r>
      <w:r>
        <w:rPr>
          <w:lang w:val="es-ES"/>
        </w:rPr>
        <w:t xml:space="preserve">. </w:t>
      </w:r>
      <w:r>
        <w:rPr>
          <w:i/>
          <w:iCs/>
          <w:lang w:val="es-ES"/>
        </w:rPr>
        <w:t>Tomo I Obra poética</w:t>
      </w:r>
      <w:r>
        <w:rPr>
          <w:lang w:val="es-ES"/>
        </w:rPr>
        <w:t xml:space="preserve">. Edición crítica, prólogo, bibliografía e índices de Ricardo González Vigil. Lima, Biblioteca clásicos del Perú/6. Ediciones del Centenario, 1991. 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 xml:space="preserve">Vallejo, César. </w:t>
      </w:r>
      <w:r>
        <w:rPr>
          <w:i/>
          <w:iCs/>
          <w:lang w:val="es-ES"/>
        </w:rPr>
        <w:t xml:space="preserve">Obra poética completa. </w:t>
      </w:r>
      <w:r>
        <w:rPr>
          <w:lang w:val="es-ES"/>
        </w:rPr>
        <w:t>Edición y prólogo de Enrique Ballón Aguirre. Buenos Aires, Biblioteca Ayacucho, Hyspamérica, 1986.</w:t>
      </w:r>
    </w:p>
    <w:p>
      <w:pPr>
        <w:pStyle w:val="NormalWeb"/>
        <w:spacing w:lineRule="auto" w:line="360" w:before="0" w:after="0"/>
        <w:rPr/>
      </w:pPr>
      <w:r>
        <w:rPr>
          <w:lang w:val="es-ES"/>
        </w:rPr>
        <w:t xml:space="preserve">Verani, Hugo. </w:t>
      </w:r>
      <w:r>
        <w:rPr>
          <w:i/>
          <w:iCs/>
          <w:lang w:val="es-ES"/>
        </w:rPr>
        <w:t>Las vanguardias literarias en Hispanoamérica</w:t>
      </w:r>
      <w:r>
        <w:rPr>
          <w:lang w:val="es-ES"/>
        </w:rPr>
        <w:t xml:space="preserve">. México, Fondo de Cultura </w:t>
      </w:r>
    </w:p>
    <w:p>
      <w:pPr>
        <w:pStyle w:val="NormalWeb"/>
        <w:spacing w:lineRule="auto" w:line="360" w:before="0" w:after="0"/>
        <w:rPr>
          <w:lang w:val="es-ES"/>
        </w:rPr>
      </w:pPr>
      <w:r>
        <w:rPr>
          <w:lang w:val="es-ES"/>
        </w:rPr>
        <w:t>Económica, 1990.</w:t>
      </w:r>
    </w:p>
    <w:p>
      <w:pPr>
        <w:pStyle w:val="NormalWeb"/>
        <w:spacing w:lineRule="auto" w:line="360" w:before="0" w:after="0"/>
        <w:rPr/>
      </w:pPr>
      <w:r>
        <w:rPr/>
        <w:t xml:space="preserve">Verea Campos, Mónica y Barros Horcaditas, José L. (coord.). </w:t>
      </w:r>
      <w:r>
        <w:rPr>
          <w:i/>
        </w:rPr>
        <w:t>La política exterior norteamericana hacia Centroamérica. Reflexiones y perspectivas</w:t>
      </w:r>
      <w:r>
        <w:rPr/>
        <w:t>. México, Porrúa-FLACSO, 1991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Viguera, Aníbal. “La posibilidad del desarrollo en América Latina: entre la dependencia y las políticas posibles”. </w:t>
      </w:r>
      <w:r>
        <w:rPr>
          <w:i/>
          <w:lang w:val="es-AR"/>
        </w:rPr>
        <w:t>Sociohistórica</w:t>
      </w:r>
      <w:r>
        <w:rPr>
          <w:lang w:val="es-AR"/>
        </w:rPr>
        <w:t xml:space="preserve">, Nº 7, La Plata, 2000, pp. 229-239. 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Villasuso, Juan. “Política macroeconómica en Centroamérica en los años noventa”, en </w:t>
      </w:r>
      <w:r>
        <w:rPr>
          <w:i/>
          <w:lang w:val="es-AR"/>
        </w:rPr>
        <w:t>Anuario de Estudios Centroamericanos</w:t>
      </w:r>
      <w:r>
        <w:rPr>
          <w:lang w:val="es-AR"/>
        </w:rPr>
        <w:t xml:space="preserve"> Nº20 (1), San José: 1994, pp.5 a 23. </w:t>
      </w:r>
    </w:p>
    <w:p>
      <w:pPr>
        <w:pStyle w:val="NormalWeb"/>
        <w:spacing w:lineRule="auto" w:line="360" w:before="0" w:after="0"/>
        <w:rPr/>
      </w:pPr>
      <w:r>
        <w:rPr/>
        <w:t xml:space="preserve">Carlos Vilas. </w:t>
      </w:r>
      <w:r>
        <w:rPr>
          <w:i/>
        </w:rPr>
        <w:t>La Revolución Sandinista</w:t>
      </w:r>
      <w:r>
        <w:rPr/>
        <w:t xml:space="preserve">. Buenos Aires: Legasa, 1987. </w:t>
      </w:r>
    </w:p>
    <w:p>
      <w:pPr>
        <w:pStyle w:val="NormalWeb"/>
        <w:spacing w:lineRule="auto" w:line="360" w:before="0" w:after="0"/>
        <w:rPr/>
      </w:pPr>
      <w:r>
        <w:rPr/>
        <w:t xml:space="preserve">Carlos Vilas. “Sobre la estrategia económica de la revolución sandinista”, en </w:t>
      </w:r>
      <w:r>
        <w:rPr>
          <w:i/>
        </w:rPr>
        <w:t>Desarrollo Económico</w:t>
      </w:r>
      <w:r>
        <w:rPr/>
        <w:t>, Vol.26, Nº101, Buenos Aires: abril-junio 1986, pp.121 a 142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Vilas, Carlos M.. “La Reforma del Estado como cuestión política”. </w:t>
      </w:r>
      <w:r>
        <w:rPr>
          <w:i/>
          <w:lang w:val="es-AR"/>
        </w:rPr>
        <w:t>Taller</w:t>
      </w:r>
      <w:r>
        <w:rPr>
          <w:lang w:val="es-AR"/>
        </w:rPr>
        <w:t>. Asociación de Estudios de Cultura y Sociedad, número 4, Buenos Aires, 1997.</w:t>
      </w:r>
    </w:p>
    <w:p>
      <w:pPr>
        <w:pStyle w:val="NormalWeb"/>
        <w:spacing w:lineRule="auto" w:line="360" w:before="0" w:after="0"/>
        <w:rPr/>
      </w:pPr>
      <w:r>
        <w:rPr/>
        <w:t xml:space="preserve">Von Grafenstein, Johana. </w:t>
      </w:r>
      <w:r>
        <w:rPr>
          <w:i/>
        </w:rPr>
        <w:t>Haití</w:t>
      </w:r>
      <w:r>
        <w:rPr/>
        <w:t>. México, Nueva Imagen, 1988.</w:t>
      </w:r>
    </w:p>
    <w:p>
      <w:pPr>
        <w:pStyle w:val="NormalWeb"/>
        <w:spacing w:lineRule="auto" w:line="360" w:before="0" w:after="0"/>
        <w:rPr/>
      </w:pPr>
      <w:r>
        <w:rPr/>
        <w:t>Vommaro, Pablo. “Juventudes, conflictos y políticas en América Latina contemporánea: una aproximación desde los procesos recientes de movilización y organizaciones juveniles”</w:t>
      </w:r>
      <w:r>
        <w:rPr>
          <w:b/>
        </w:rPr>
        <w:t xml:space="preserve"> </w:t>
      </w:r>
      <w:r>
        <w:rPr/>
        <w:t>en</w:t>
      </w:r>
      <w:r>
        <w:rPr>
          <w:i/>
        </w:rPr>
        <w:t xml:space="preserve"> </w:t>
      </w:r>
      <w:r>
        <w:rPr>
          <w:lang w:val="pt-BR"/>
        </w:rPr>
        <w:t xml:space="preserve">Alejandro Schneider (Comp.) </w:t>
      </w:r>
      <w:r>
        <w:rPr>
          <w:i/>
          <w:iCs/>
        </w:rPr>
        <w:t xml:space="preserve">América Latina hoy. </w:t>
      </w:r>
      <w:r>
        <w:rPr>
          <w:i/>
        </w:rPr>
        <w:t>Integración, procesos políticos y conflictividad en su historia reciente</w:t>
      </w:r>
      <w:r>
        <w:rPr/>
        <w:t>, Ediciones Imago Mundi,</w:t>
      </w:r>
      <w:r>
        <w:rPr>
          <w:lang w:val="pt-BR"/>
        </w:rPr>
        <w:t xml:space="preserve"> </w:t>
      </w:r>
      <w:r>
        <w:rPr/>
        <w:t xml:space="preserve">Buenos Aires, 2014, </w:t>
      </w:r>
      <w:r>
        <w:rPr>
          <w:lang w:val="pt-BR"/>
        </w:rPr>
        <w:t>pp. 47 a 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Weffort, Francisco. “El populismo en la política brasileña” en María Moira Mackinnon y Petrone, Mario. (Comp.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Populismo y neopopulismo en América Latina. El problema de la cenicient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Buenos Aires, EUDEBA, 1999. Pp. 135 a 152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Winer, Sonia; Carroli, Mariana; López, Lucía; Martínez, Florencia. </w:t>
      </w:r>
      <w:r>
        <w:rPr>
          <w:i/>
          <w:lang w:val="es-AR"/>
        </w:rPr>
        <w:t>Estrategia militar de Estados Unidos en América Latina</w:t>
      </w:r>
      <w:r>
        <w:rPr>
          <w:lang w:val="es-AR"/>
        </w:rPr>
        <w:t>. Buenos Aires, CCC, Departamento de Economía y Política Internacional, 2006. Cuaderno de Trabajo Nº 66.</w:t>
      </w:r>
    </w:p>
    <w:p>
      <w:pPr>
        <w:pStyle w:val="NormalWeb"/>
        <w:spacing w:lineRule="auto" w:line="360" w:before="0" w:after="0"/>
        <w:rPr/>
      </w:pPr>
      <w:r>
        <w:rPr/>
        <w:t xml:space="preserve">Womack, John. </w:t>
      </w:r>
      <w:r>
        <w:rPr>
          <w:i/>
        </w:rPr>
        <w:t>Zapata y la Revolución Mexicana</w:t>
      </w:r>
      <w:r>
        <w:rPr/>
        <w:t>. México, S. XXI, 2006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Zavaleta Mercado, René (Comp.). </w:t>
      </w:r>
      <w:r>
        <w:rPr>
          <w:i/>
          <w:lang w:val="es-AR"/>
        </w:rPr>
        <w:t>Bolivia, hoy</w:t>
      </w:r>
      <w:r>
        <w:rPr>
          <w:lang w:val="es-AR"/>
        </w:rPr>
        <w:t>. México, S. XXI, 1987.</w:t>
      </w:r>
    </w:p>
    <w:p>
      <w:pPr>
        <w:pStyle w:val="NormalWeb"/>
        <w:spacing w:lineRule="auto" w:line="360" w:before="0" w:after="0"/>
        <w:rPr>
          <w:lang w:val="es-AR"/>
        </w:rPr>
      </w:pPr>
      <w:r>
        <w:rPr>
          <w:lang w:val="es-AR"/>
        </w:rPr>
        <w:t xml:space="preserve">Zibechi, Raúl. </w:t>
      </w:r>
      <w:r>
        <w:rPr>
          <w:i/>
          <w:lang w:val="es-AR"/>
        </w:rPr>
        <w:t>Genealogía de la Revuelta. Argentina: sociedad en movimiento</w:t>
      </w:r>
      <w:r>
        <w:rPr>
          <w:lang w:val="es-AR"/>
        </w:rPr>
        <w:t>. Montevideo, Nordan, 2003.</w:t>
      </w:r>
    </w:p>
    <w:p>
      <w:pPr>
        <w:pStyle w:val="NormalWeb"/>
        <w:spacing w:lineRule="auto" w:line="360" w:before="0" w:after="0"/>
        <w:rPr/>
      </w:pPr>
      <w:r>
        <w:rPr>
          <w:lang w:val="es-AR"/>
        </w:rPr>
        <w:t xml:space="preserve">Zibechi, Raul. </w:t>
      </w:r>
      <w:r>
        <w:rPr>
          <w:i/>
          <w:lang w:val="es-AR"/>
        </w:rPr>
        <w:t>La mirada horizontal. Movimientos sociales y emancipación</w:t>
      </w:r>
      <w:r>
        <w:rPr>
          <w:lang w:val="es-AR"/>
        </w:rPr>
        <w:t>. Montevideo, Editorial Nordan Comunidad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Zicari, Julián (comp.). “Cuadernillo de datos económicos y sociales, estadísticas y mapas”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Ficha de Cáted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, OPFYL (Oficina de Publicaciones de la Facultad de Filosofía y Letras de la UBA).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Zanetti, Susana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es-AR"/>
        </w:rPr>
        <w:t>“¿Un canon necesario? Acerca del canon literario latinoameric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 xml:space="preserve">”, e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" w:eastAsia="es-AR"/>
        </w:rPr>
        <w:t xml:space="preserve">Voz y escritur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10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AR"/>
        </w:rPr>
        <w:t>Modalidad de evaluació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AR"/>
        </w:rPr>
        <w:t>Para la evaluación del seminario se tendrá́ en cuenta la participación en clase, la discusión de los textos y contenidos propuestos y la presentación de un trabajo escrito que se inscriba en alguno de los períodos o problemáticas abordadas en el seminario, articulándolos con los temas de interés de los/as tesistas en sus investigaciones de Maest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53:00Z</dcterms:created>
  <dc:creator>Usuario</dc:creator>
  <dc:description/>
  <cp:keywords/>
  <dc:language>en-US</dc:language>
  <cp:lastModifiedBy>daniel mazzei</cp:lastModifiedBy>
  <cp:lastPrinted>2017-04-01T19:17:00Z</cp:lastPrinted>
  <dcterms:modified xsi:type="dcterms:W3CDTF">2017-05-18T00:02:00Z</dcterms:modified>
  <cp:revision>3</cp:revision>
  <dc:subject/>
  <dc:title/>
</cp:coreProperties>
</file>