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jc w:val="left"/>
        <w:rPr/>
      </w:pPr>
      <w:r>
        <w:rPr>
          <w:rFonts w:cs="Arial" w:ascii="Arial" w:hAnsi="Arial"/>
          <w:b w:val="false"/>
          <w:sz w:val="22"/>
        </w:rPr>
        <w:t>UNIVERSIDAD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DE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BUENOS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IRES</w:t>
      </w:r>
    </w:p>
    <w:p>
      <w:pPr>
        <w:pStyle w:val="Encabezado"/>
        <w:ind w:left="1843" w:right="0" w:hanging="1843"/>
        <w:jc w:val="left"/>
        <w:rPr/>
      </w:pPr>
      <w:r>
        <w:rPr>
          <w:rFonts w:cs="Arial" w:ascii="Arial" w:hAnsi="Arial"/>
          <w:b w:val="false"/>
          <w:sz w:val="22"/>
        </w:rPr>
        <w:t>FACULTADES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de: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Filosofía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y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Letras,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Ciencias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Económicas,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Ciencias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Sociales,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rquitectura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y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Urbanismo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y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Derecho.</w:t>
      </w:r>
    </w:p>
    <w:p>
      <w:pPr>
        <w:pStyle w:val="Encabezado"/>
        <w:ind w:left="1843" w:right="0" w:hanging="1843"/>
        <w:jc w:val="left"/>
        <w:rPr/>
      </w:pPr>
      <w:r>
        <w:rPr>
          <w:rFonts w:cs="Arial" w:ascii="Arial" w:hAnsi="Arial"/>
          <w:b w:val="false"/>
          <w:sz w:val="22"/>
        </w:rPr>
        <w:t>CARRERAS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DE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POSGRADO: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eastAsia="Arial" w:cs="Arial" w:ascii="Arial" w:hAnsi="Arial"/>
          <w:b w:val="false"/>
          <w:i/>
          <w:sz w:val="22"/>
        </w:rPr>
        <w:t>“</w:t>
      </w:r>
      <w:r>
        <w:rPr>
          <w:rFonts w:cs="Arial" w:ascii="Arial" w:hAnsi="Arial"/>
          <w:b w:val="false"/>
          <w:i/>
          <w:sz w:val="22"/>
        </w:rPr>
        <w:t>Maestría</w:t>
      </w:r>
      <w:r>
        <w:rPr>
          <w:rFonts w:eastAsia="Arial" w:cs="Arial" w:ascii="Arial" w:hAnsi="Arial"/>
          <w:b w:val="false"/>
          <w:i/>
          <w:sz w:val="22"/>
        </w:rPr>
        <w:t xml:space="preserve"> </w:t>
      </w:r>
      <w:r>
        <w:rPr>
          <w:rFonts w:cs="Arial" w:ascii="Arial" w:hAnsi="Arial"/>
          <w:b w:val="false"/>
          <w:i/>
          <w:sz w:val="22"/>
        </w:rPr>
        <w:t>en</w:t>
      </w:r>
      <w:r>
        <w:rPr>
          <w:rFonts w:eastAsia="Arial" w:cs="Arial" w:ascii="Arial" w:hAnsi="Arial"/>
          <w:b w:val="false"/>
          <w:i/>
          <w:sz w:val="22"/>
        </w:rPr>
        <w:t xml:space="preserve"> </w:t>
      </w:r>
      <w:r>
        <w:rPr>
          <w:rFonts w:cs="Arial" w:ascii="Arial" w:hAnsi="Arial"/>
          <w:b w:val="false"/>
          <w:i/>
          <w:sz w:val="22"/>
        </w:rPr>
        <w:t>Administración</w:t>
      </w:r>
      <w:r>
        <w:rPr>
          <w:rFonts w:eastAsia="Arial" w:cs="Arial" w:ascii="Arial" w:hAnsi="Arial"/>
          <w:b w:val="false"/>
          <w:i/>
          <w:sz w:val="22"/>
        </w:rPr>
        <w:t xml:space="preserve"> </w:t>
      </w:r>
      <w:r>
        <w:rPr>
          <w:rFonts w:cs="Arial" w:ascii="Arial" w:hAnsi="Arial"/>
          <w:b w:val="false"/>
          <w:i/>
          <w:sz w:val="22"/>
        </w:rPr>
        <w:t>Cultural</w:t>
      </w:r>
      <w:r>
        <w:rPr>
          <w:rFonts w:eastAsia="Arial" w:cs="Arial" w:ascii="Arial" w:hAnsi="Arial"/>
          <w:b w:val="false"/>
          <w:i/>
          <w:sz w:val="22"/>
        </w:rPr>
        <w:t>”</w:t>
      </w:r>
    </w:p>
    <w:p>
      <w:pPr>
        <w:pStyle w:val="Encabezado"/>
        <w:ind w:left="1843" w:right="0" w:hanging="1843"/>
        <w:jc w:val="left"/>
        <w:rPr/>
      </w:pPr>
      <w:r>
        <w:rPr>
          <w:rFonts w:cs="Arial" w:ascii="Arial" w:hAnsi="Arial"/>
          <w:b w:val="false"/>
          <w:sz w:val="22"/>
        </w:rPr>
        <w:t>MATERIA: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  <w:u w:val="single"/>
        </w:rPr>
        <w:t>Las</w:t>
      </w:r>
      <w:r>
        <w:rPr>
          <w:rFonts w:eastAsia="Arial"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 w:val="false"/>
          <w:sz w:val="22"/>
          <w:u w:val="single"/>
        </w:rPr>
        <w:t>Industrias</w:t>
      </w:r>
      <w:r>
        <w:rPr>
          <w:rFonts w:eastAsia="Arial"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 w:val="false"/>
          <w:sz w:val="22"/>
          <w:u w:val="single"/>
        </w:rPr>
        <w:t>Culturales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32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hs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2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(dos)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créditos</w:t>
      </w:r>
    </w:p>
    <w:p>
      <w:pPr>
        <w:pStyle w:val="Encabezado"/>
        <w:ind w:left="1843" w:right="0" w:hanging="1843"/>
        <w:jc w:val="left"/>
        <w:rPr/>
      </w:pPr>
      <w:r>
        <w:rPr>
          <w:rFonts w:cs="Arial" w:ascii="Arial" w:hAnsi="Arial"/>
          <w:b w:val="false"/>
          <w:sz w:val="22"/>
        </w:rPr>
        <w:t>PROFESOR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TITULAR: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Ricardo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.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MANETTI</w:t>
      </w:r>
    </w:p>
    <w:p>
      <w:pPr>
        <w:pStyle w:val="Encabezado"/>
        <w:pBdr>
          <w:bottom w:val="single" w:sz="12" w:space="1" w:color="000000"/>
        </w:pBdr>
        <w:ind w:left="1843" w:right="0" w:hanging="1843"/>
        <w:jc w:val="left"/>
        <w:rPr/>
      </w:pPr>
      <w:r>
        <w:rPr>
          <w:rFonts w:cs="Arial" w:ascii="Arial" w:hAnsi="Arial"/>
          <w:b w:val="false"/>
          <w:sz w:val="22"/>
        </w:rPr>
        <w:t>AÑO: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2016</w:t>
      </w:r>
      <w:r>
        <w:rPr>
          <w:rFonts w:eastAsia="Arial" w:cs="Arial" w:ascii="Arial" w:hAnsi="Arial"/>
          <w:b w:val="false"/>
          <w:sz w:val="22"/>
        </w:rPr>
        <w:t xml:space="preserve"> – </w:t>
      </w:r>
      <w:r>
        <w:rPr>
          <w:rFonts w:cs="Arial" w:ascii="Arial" w:hAnsi="Arial"/>
          <w:b w:val="false"/>
          <w:sz w:val="22"/>
        </w:rPr>
        <w:t>2º.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Cuatrimestre.</w:t>
      </w:r>
    </w:p>
    <w:p>
      <w:pPr>
        <w:pStyle w:val="Encabezado"/>
        <w:ind w:left="1843" w:right="0" w:hanging="1843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Encabezado"/>
        <w:ind w:left="1843" w:right="0" w:hanging="1843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Encabezado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Industrias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Culturales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  <w:b w:val="false"/>
        </w:rPr>
        <w:t>*PRINCIPIOS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BASICOS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ltura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óme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j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ie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ifesta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ers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to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olucrada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egar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pl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s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e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lue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u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ios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ltura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e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na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mis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cimi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j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arro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ltura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cue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v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mb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.</w:t>
      </w:r>
    </w:p>
    <w:p>
      <w:pPr>
        <w:pStyle w:val="Normal"/>
        <w:rPr/>
      </w:pPr>
      <w:r>
        <w:rPr>
          <w:rFonts w:cs="Arial" w:ascii="Arial" w:hAnsi="Arial"/>
          <w:sz w:val="24"/>
        </w:rPr>
        <w:t>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ític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úblic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mo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ben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avorec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arroll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stenimi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queñ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ia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prendimien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lturale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carnan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úsque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ltur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ráct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sz w:val="24"/>
        </w:rPr>
        <w:t>Pyme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bas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ultural</w:t>
      </w:r>
      <w:r>
        <w:rPr>
          <w:rFonts w:cs="Arial" w:ascii="Arial" w:hAnsi="Arial"/>
          <w:sz w:val="24"/>
        </w:rPr>
        <w:t>).</w:t>
      </w:r>
    </w:p>
    <w:p>
      <w:pPr>
        <w:pStyle w:val="Textoindependiente2"/>
        <w:jc w:val="left"/>
        <w:rPr/>
      </w:pP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ltura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yor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disciplina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orpor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anente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e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í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e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nguaj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fí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ltu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j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e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e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rcu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ici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er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ltura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ov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cados.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Tambi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l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end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rro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ociar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ividad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ism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ltu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irti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yor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n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u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an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cimient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raestruc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ís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c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ltura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ici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ecu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tisfa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nd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ltu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ie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en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rro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ctiv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e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umerab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c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s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</w:rPr>
        <w:t>Dent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cep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lt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centivado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arroll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conómic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ncionar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r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veni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opera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ltur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t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a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iudades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veni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re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rc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ecua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lev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b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tiv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ercamb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ltur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*UNIDADES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lturales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duc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iad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uev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úblic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uev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entidades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seño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i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diovisuale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arroll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itoria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scográfic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perimenta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corpora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uev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cnologí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lic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ltural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lt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érmi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tabilida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ltura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ym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ltura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croemprendimientos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a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cado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uev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glas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i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ducción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stribu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porta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e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lturales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stitucio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ductores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mposi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rc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rketin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fund-raising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rc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Bueno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ir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icativ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ltura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Bueno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ire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úsica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prendimi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ticipa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x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Estado/Sect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ivado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rtografí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ltur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ític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lturales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lobaliza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lticulturalismo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eologí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ltura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ltura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éric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tin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novación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cnológic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nsformación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odra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evisivo/music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tinoamerica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efac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porta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ernaciona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sivida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iginalida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un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cuent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diovisu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ca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scográfico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énome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pop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tino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ngo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ális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Festiva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Bueno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ire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Tango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Heading1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</w:rPr>
        <w:t>4.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Industria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y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turismo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cultural.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El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caso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Buenos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Aires: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legislación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cultural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y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desarrollo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turístico.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Planificación.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Esquema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calendario.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Análisis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del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PROFECI</w:t>
      </w: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(Programa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de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Festivales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de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la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Ciudad)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i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genti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i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diovisuale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gisla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ltura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ducció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stribu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hibición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ependi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ines-shopping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uev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rategi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nzami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pta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úblicos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i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ependi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gentin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ltimed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ue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gita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cnologí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lica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uev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dalidad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mo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fus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cturas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ublicacio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rtuales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emp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js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cnologí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úsica.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/>
      </w:pPr>
      <w:r>
        <w:rPr>
          <w:rFonts w:cs="Arial" w:ascii="Arial" w:hAnsi="Arial"/>
          <w:b w:val="false"/>
        </w:rPr>
        <w:t>*BIBLIOGRAFIA</w:t>
      </w: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RECOMENDADA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Horkheimer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x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orn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eod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.;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ialéctic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lustración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Fragmento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Filosóficos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Madrid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ott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94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illiam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ymond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ultura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Sociologí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omunicació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y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rte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rcelon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idó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82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ameso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redric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iz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lavoj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studio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ulturales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Reflexione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sobr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ulticulturalismo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e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ire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idó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9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Garcí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nclin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éstor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ultura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híbridas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strategia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ar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ntrar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y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salir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odernidad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xico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rijalb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9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Garcí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nclin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éstor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.;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Cultur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y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ospolítica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bat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sobr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odernidad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méric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tina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xico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sej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cio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lt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e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9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Garcí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nclin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ést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net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rlos,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ndustria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ulturale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ntegración</w:t>
      </w:r>
      <w:r>
        <w:rPr>
          <w:rFonts w:eastAsia="Arial" w:cs="Arial" w:ascii="Arial" w:hAnsi="Arial"/>
          <w:i/>
          <w:sz w:val="24"/>
        </w:rPr>
        <w:t xml:space="preserve">  </w:t>
      </w:r>
      <w:r>
        <w:rPr>
          <w:rFonts w:cs="Arial" w:ascii="Arial" w:hAnsi="Arial"/>
          <w:i/>
          <w:sz w:val="24"/>
        </w:rPr>
        <w:t>Latinoamerican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e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ire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udeb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9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Garcí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nclin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éstor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.;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Bueno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ire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No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uerme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emoria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msomnio</w:t>
      </w:r>
      <w:r>
        <w:rPr>
          <w:rFonts w:cs="Arial" w:ascii="Arial" w:hAnsi="Arial"/>
          <w:sz w:val="24"/>
        </w:rPr>
        <w:t>.Bue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ire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icio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lor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0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Martín-Barber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sús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roceso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omunicació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y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atrice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ultura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tinerario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ar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salir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razó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ualista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xico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.Gi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onsivá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rlos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Aire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familia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ultur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y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sociedad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méric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tina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rcelon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agram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0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Marones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tic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.;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Territorio,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maginario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y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olític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ultural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Bue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ires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rec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ener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ublicacio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GCBA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Gettin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ctavio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La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olítica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ulturale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rgentina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e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ire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lihu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9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Harvey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wi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.;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Derecho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ultura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tinoamericano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e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ire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palm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9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aravi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rique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Estructur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ndustri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ultura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beroamericana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drid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lt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ític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ltur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beroaméric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9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Guber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mán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irad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Opulenta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xploració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conosfera</w:t>
      </w:r>
      <w:r>
        <w:rPr>
          <w:rFonts w:eastAsia="Arial" w:cs="Arial" w:ascii="Arial" w:hAnsi="Arial"/>
          <w:i/>
          <w:sz w:val="24"/>
        </w:rPr>
        <w:t xml:space="preserve">  </w:t>
      </w:r>
      <w:r>
        <w:rPr>
          <w:rFonts w:cs="Arial" w:ascii="Arial" w:hAnsi="Arial"/>
          <w:i/>
          <w:sz w:val="24"/>
        </w:rPr>
        <w:t>Contemporánea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xico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ustav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il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92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</w:rPr>
        <w:t>L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berd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ste-Cerdan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Romper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adenas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ntroducció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ost-televisión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rcelon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ustav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il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9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sterma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n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nseñanz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o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edio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omunicación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drid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icio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rr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9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apat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ejand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élix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pérfid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rí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uardo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o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recho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ulturale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ercosur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Bue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ire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icio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ndi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apat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ejand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élix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óperfid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rí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uardo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rechos,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Gestión</w:t>
      </w:r>
      <w:r>
        <w:rPr>
          <w:rFonts w:eastAsia="Arial" w:cs="Arial" w:ascii="Arial" w:hAnsi="Arial"/>
          <w:i/>
          <w:sz w:val="24"/>
        </w:rPr>
        <w:t xml:space="preserve">  </w:t>
      </w:r>
      <w:r>
        <w:rPr>
          <w:rFonts w:cs="Arial" w:ascii="Arial" w:hAnsi="Arial"/>
          <w:i/>
          <w:sz w:val="24"/>
        </w:rPr>
        <w:t>y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egislació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ultura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iudad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Bueno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ires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Buenos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Aires: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Abeledo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Perrot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2000.</w:t>
      </w: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Lull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James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Media,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Communication,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Cultura</w:t>
      </w:r>
      <w:r>
        <w:rPr>
          <w:rFonts w:cs="Arial" w:ascii="Arial" w:hAnsi="Arial"/>
          <w:sz w:val="24"/>
          <w:lang w:val="en-US"/>
        </w:rPr>
        <w:t>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A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Global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Approach</w:t>
      </w:r>
      <w:r>
        <w:rPr>
          <w:rFonts w:cs="Arial" w:ascii="Arial" w:hAnsi="Arial"/>
          <w:sz w:val="24"/>
          <w:lang w:val="en-US"/>
        </w:rPr>
        <w:t>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New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York: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Columbia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University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Press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1995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Kellner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Douglas.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Media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Culture</w:t>
      </w:r>
      <w:r>
        <w:rPr>
          <w:rFonts w:cs="Arial" w:ascii="Arial" w:hAnsi="Arial"/>
          <w:sz w:val="24"/>
          <w:lang w:val="en-US"/>
        </w:rPr>
        <w:t>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Londres: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Routledge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1996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Mitchell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Don.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Cultural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Geography.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A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Critical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Introduction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Oxford: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Blackwell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2000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Eagleton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Terry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The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Idea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of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Culture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Oxford: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Blackwell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2000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Taylor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Lucien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Ed.;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Visualizing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Theory</w:t>
      </w:r>
      <w:r>
        <w:rPr>
          <w:rFonts w:cs="Arial" w:ascii="Arial" w:hAnsi="Arial"/>
          <w:sz w:val="24"/>
          <w:lang w:val="en-US"/>
        </w:rPr>
        <w:t>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New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York: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Routledge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1994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Alexander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Jeffrey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C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y</w:t>
      </w: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>Seidman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Steven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Ed.;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Culture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and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Society.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Contemporary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Debates.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Cambridge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University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Press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1990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Lunenefeld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Peter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The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Digital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Dialectic.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Essays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on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New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Media.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Massachusetts: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MIT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Press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2000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Wise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Richard.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Multimedia.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A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Critical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Introduction.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Londres: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Routledge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2000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Gilbert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Jeremy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y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Pearson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Ewan.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Discographies.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Dance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Music,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Culture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and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the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Politic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of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Sound</w:t>
      </w:r>
      <w:r>
        <w:rPr>
          <w:rFonts w:cs="Arial" w:ascii="Arial" w:hAnsi="Arial"/>
          <w:sz w:val="24"/>
          <w:lang w:val="en-US"/>
        </w:rPr>
        <w:t>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Londres: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Routledge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1999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Kittelson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Mary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Lynn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Ed.;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The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Soul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of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Popular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Culture.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Illinois: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Carus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1995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Hoberman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J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Vulgar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Modernism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Writing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on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Movies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and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Other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Media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Filadelfia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Temple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University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Press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1991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Hershman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Leeson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Lynn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Ed.;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Clicking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In.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Hot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Links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to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a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Digital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Culture</w:t>
      </w:r>
      <w:r>
        <w:rPr>
          <w:rFonts w:cs="Arial" w:ascii="Arial" w:hAnsi="Arial"/>
          <w:sz w:val="24"/>
          <w:lang w:val="en-US"/>
        </w:rPr>
        <w:t>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Seatlle: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Bay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Press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Levinson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Paul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The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Soft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Edge.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A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Natural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History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and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Future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of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The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Information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Revolution</w:t>
      </w:r>
      <w:r>
        <w:rPr>
          <w:rFonts w:cs="Arial" w:ascii="Arial" w:hAnsi="Arial"/>
          <w:sz w:val="24"/>
          <w:lang w:val="en-US"/>
        </w:rPr>
        <w:t>.</w:t>
      </w: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</w:rPr>
        <w:t>Londre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utledg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97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b/>
      <w:sz w:val="32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48:00Z</dcterms:created>
  <dc:creator>a</dc:creator>
  <dc:description/>
  <dc:language>en-US</dc:language>
  <cp:lastModifiedBy>gftoledo</cp:lastModifiedBy>
  <cp:lastPrinted>2012-11-27T12:14:00Z</cp:lastPrinted>
  <dcterms:modified xsi:type="dcterms:W3CDTF">2016-05-10T14:48:00Z</dcterms:modified>
  <cp:revision>3</cp:revision>
  <dc:subject/>
  <dc:title>Industrias Culturales, programa</dc:title>
</cp:coreProperties>
</file>