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76"/>
        <w:jc w:val="center"/>
        <w:outlineLvl w:val="1"/>
        <w:rPr>
          <w:rFonts w:ascii="Arial Narrow" w:hAnsi="Arial Narrow" w:eastAsia="Times New Roman" w:cs="Arial Narrow"/>
          <w:b/>
          <w:b/>
          <w:kern w:val="2"/>
          <w:sz w:val="32"/>
          <w:szCs w:val="32"/>
          <w:u w:val="single"/>
          <w:lang w:val="es-MX" w:eastAsia="ar-SA"/>
        </w:rPr>
      </w:pPr>
      <w:r>
        <w:rPr>
          <w:rFonts w:eastAsia="Times New Roman" w:cs="Arial Narrow" w:ascii="Arial Narrow" w:hAnsi="Arial Narrow"/>
          <w:b/>
          <w:kern w:val="2"/>
          <w:sz w:val="32"/>
          <w:szCs w:val="32"/>
          <w:u w:val="single"/>
          <w:lang w:val="es-MX" w:eastAsia="ar-SA"/>
        </w:rPr>
        <w:t>Universidad de Buenos Ai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76"/>
        <w:jc w:val="center"/>
        <w:outlineLvl w:val="1"/>
        <w:rPr>
          <w:rFonts w:ascii="Arial Narrow" w:hAnsi="Arial Narrow" w:eastAsia="Times New Roman" w:cs="Arial Narrow"/>
          <w:b/>
          <w:b/>
          <w:kern w:val="2"/>
          <w:sz w:val="32"/>
          <w:szCs w:val="32"/>
          <w:lang w:val="es-MX" w:eastAsia="ar-SA"/>
        </w:rPr>
      </w:pPr>
      <w:r>
        <w:rPr>
          <w:rFonts w:eastAsia="Times New Roman" w:cs="Arial Narrow" w:ascii="Arial Narrow" w:hAnsi="Arial Narrow"/>
          <w:b/>
          <w:kern w:val="2"/>
          <w:sz w:val="32"/>
          <w:szCs w:val="32"/>
          <w:lang w:val="es-MX" w:eastAsia="ar-SA"/>
        </w:rPr>
        <w:t>Facultad de Filosofía y Letr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kern w:val="2"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kern w:val="2"/>
          <w:sz w:val="32"/>
          <w:szCs w:val="3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76"/>
        <w:jc w:val="center"/>
        <w:outlineLvl w:val="1"/>
        <w:rPr/>
      </w:pPr>
      <w:r>
        <w:rPr>
          <w:rFonts w:eastAsia="Times New Roman" w:cs="Arial Narrow" w:ascii="Arial Narrow" w:hAnsi="Arial Narrow"/>
          <w:b/>
          <w:i/>
          <w:kern w:val="2"/>
          <w:sz w:val="32"/>
          <w:szCs w:val="32"/>
          <w:lang w:val="es-MX" w:eastAsia="ar-SA"/>
        </w:rPr>
        <w:t>Especialización en Museos, Transmisión Cultural y Manejo de Colecciones Antropológicas e históric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kern w:val="2"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i/>
          <w:kern w:val="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Arial Narrow" w:hAnsi="Arial Narrow" w:eastAsia="Times New Roman" w:cs="Arial Narrow"/>
          <w:b/>
          <w:b/>
          <w:kern w:val="2"/>
          <w:sz w:val="48"/>
          <w:szCs w:val="48"/>
          <w:lang w:val="es-MX" w:eastAsia="ar-SA"/>
        </w:rPr>
      </w:pPr>
      <w:r>
        <w:rPr>
          <w:rFonts w:eastAsia="Times New Roman" w:cs="Arial Narrow" w:ascii="Arial Narrow" w:hAnsi="Arial Narrow"/>
          <w:b/>
          <w:kern w:val="2"/>
          <w:sz w:val="48"/>
          <w:szCs w:val="48"/>
          <w:lang w:val="es-MX" w:eastAsia="ar-SA"/>
        </w:rPr>
        <w:t>Museos, política y sociedad: miradas sob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Arial Narrow" w:hAnsi="Arial Narrow" w:eastAsia="Times New Roman" w:cs="Arial Narrow"/>
          <w:b/>
          <w:b/>
          <w:kern w:val="2"/>
          <w:sz w:val="48"/>
          <w:szCs w:val="48"/>
          <w:lang w:val="es-MX" w:eastAsia="ar-SA"/>
        </w:rPr>
      </w:pPr>
      <w:r>
        <w:rPr>
          <w:rFonts w:eastAsia="Arial Narrow" w:cs="Arial Narrow" w:ascii="Arial Narrow" w:hAnsi="Arial Narrow"/>
          <w:b/>
          <w:kern w:val="2"/>
          <w:sz w:val="48"/>
          <w:szCs w:val="48"/>
          <w:lang w:val="es-MX"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 w:val="48"/>
          <w:szCs w:val="48"/>
          <w:lang w:val="es-MX" w:eastAsia="ar-SA"/>
        </w:rPr>
        <w:t>América Latina y el Carib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Arial Narrow" w:hAnsi="Arial Narrow" w:eastAsia="Times New Roman" w:cs="Arial Narrow"/>
          <w:b/>
          <w:b/>
          <w:kern w:val="2"/>
          <w:sz w:val="32"/>
          <w:szCs w:val="32"/>
          <w:u w:val="single"/>
          <w:lang w:val="es-MX" w:eastAsia="ar-SA"/>
        </w:rPr>
      </w:pPr>
      <w:r>
        <w:rPr>
          <w:rFonts w:eastAsia="Times New Roman" w:cs="Arial Narrow" w:ascii="Arial Narrow" w:hAnsi="Arial Narrow"/>
          <w:b/>
          <w:kern w:val="2"/>
          <w:sz w:val="32"/>
          <w:szCs w:val="32"/>
          <w:u w:val="single"/>
          <w:lang w:val="es-MX" w:eastAsia="ar-SA"/>
        </w:rPr>
        <w:t xml:space="preserve">Taller Temático </w:t>
      </w:r>
      <w:r>
        <w:rPr>
          <w:rFonts w:eastAsia="Times New Roman" w:cs="Arial Narrow" w:ascii="Arial Narrow" w:hAnsi="Arial Narrow"/>
          <w:bCs/>
          <w:iCs/>
          <w:kern w:val="2"/>
          <w:sz w:val="32"/>
          <w:szCs w:val="32"/>
          <w:u w:val="single"/>
          <w:lang w:val="es-MX" w:eastAsia="ar-SA"/>
        </w:rPr>
        <w:t>(16 horas cátedr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Arial Narrow" w:hAnsi="Arial Narrow" w:eastAsia="Times New Roman" w:cs="Arial Narrow"/>
          <w:b/>
          <w:b/>
          <w:kern w:val="2"/>
          <w:sz w:val="32"/>
          <w:szCs w:val="32"/>
          <w:u w:val="single"/>
          <w:lang w:val="es-ES" w:eastAsia="ar-SA"/>
        </w:rPr>
      </w:pPr>
      <w:r>
        <w:rPr>
          <w:rFonts w:eastAsia="Times New Roman" w:cs="Arial Narrow" w:ascii="Arial Narrow" w:hAnsi="Arial Narrow"/>
          <w:b/>
          <w:kern w:val="2"/>
          <w:sz w:val="32"/>
          <w:szCs w:val="32"/>
          <w:u w:val="single"/>
          <w:lang w:val="es-E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Arial Narrow" w:hAnsi="Arial Narrow" w:eastAsia="Times New Roman" w:cs="Arial Narrow"/>
          <w:kern w:val="2"/>
          <w:sz w:val="32"/>
          <w:szCs w:val="32"/>
          <w:u w:val="single"/>
          <w:lang w:val="es-ES" w:eastAsia="ar-SA"/>
        </w:rPr>
      </w:pPr>
      <w:r>
        <w:rPr>
          <w:rFonts w:eastAsia="Times New Roman" w:cs="Arial Narrow" w:ascii="Arial Narrow" w:hAnsi="Arial Narrow"/>
          <w:kern w:val="2"/>
          <w:sz w:val="32"/>
          <w:szCs w:val="32"/>
          <w:u w:val="single"/>
          <w:lang w:val="es-ES" w:eastAsia="ar-SA"/>
        </w:rPr>
        <w:t>Profesoras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caps/>
          <w:sz w:val="32"/>
          <w:szCs w:val="32"/>
          <w:lang w:val="es-ES" w:eastAsia="es-ES"/>
        </w:rPr>
        <w:t>verónica jer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cap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cap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  <w:t>Fech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  <w:t>3° trimestre 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  <w:t>Lugar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  <w:t>Museo Etnográfico “J.B. Ambrosetti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iCs/>
          <w:sz w:val="32"/>
          <w:szCs w:val="32"/>
          <w:lang w:val="es-ES" w:eastAsia="es-ES"/>
        </w:rPr>
        <w:t>Moreno 350, CA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ler Museos, política y sociedad: miradas sobre América Latina y el Cari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° trim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e: Lic. Verónica J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ho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idos mínim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radigmas museológicos de los siglos XIX y XX. Los museos en América Latina y el Caribe. Políticas públicas para la museología latinoamericana. Organizaciones internacionales. Corrientes de la nueva museología y la museología participativa. </w:t>
      </w:r>
      <w:r>
        <w:rPr>
          <w:rStyle w:val="Yiv6868427558"/>
          <w:rFonts w:cs="Times New Roman" w:ascii="Times New Roman" w:hAnsi="Times New Roman"/>
        </w:rPr>
        <w:t xml:space="preserve">Formas de organización de los muse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Yiv6868427558"/>
          <w:rFonts w:cs="Times New Roman" w:ascii="Times New Roman" w:hAnsi="Times New Roman"/>
        </w:rPr>
        <w:t>Producción de exposiciones. Planificación, etapas y desarro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mentación y 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ormas de organización de los museos varían de acuerdo a las regiones, a las jurisdicciones de las que dependen, y a qué paradigma museológico los referencie. En Argentina, más del 70% de los museos son instituciones públicas, de dependencia nacional, provincial y municipal. Esta característica es determinante para establecer objetivos, prioridades y recursos respecto del patrimonio. En la segunda mitad del siglo XX se produjeron hechos históricos que transformaron el funcionamiento de esas instituciones, especialmente durante la última dictadura cívico-militar, en el marco de las reformas del Estado desde la década de 1990, y en los años posteriores al 2001. La democratización de los museos y la promoción de la participación en los derechos culturales es un desafío de nuestra tarea en la actualidad, y para ello es necesario conocer experiencias históricas, modelos de gestión, estructuras de trabajo y actores involucrados en el manejo del patrimo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 taller está orientado a aportar conocimientos generales sobre las formas de organización de los museos en los países de América Latina y el Caribe, y sobre políticas públicas desarrolladas en los mismos en distintos momentos históricos en la región, enfocando sobre la segunda mitad del siglo XX y principios del siglo XXI. Se abordarán ejes conceptuales que referencien los distintos paradigmas museológicos, experiencias de organización y desarrollo de programas que hicieron y hacen foco en Latinoamérica como territorio de proyectos comu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studiantes deberán de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dentificar las etapas históricas de formación de los muse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cer las características de la museología tradicional y la nueva museologí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mprender diferentes concepciones sobre la organización y funciones de los muse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r criterios generales para la elaboración de proyectos de exposi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mismo, se espera que sean capaces 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 y analizar la bibliografía entregada por el equipo doc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ctar tex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ir e intercambiar ideas en cla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r y evaluar el rol social de los muse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rcer el pensamiento crítico, las acciones responsables y étic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respetar las diferencias cultur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s temát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dad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digmas museológicos de los siglos XIX y XX. Los museos en América Latina y el Caribe. Políticas públicas para la museología latinoamericana. Organizaciones internacionales. Corrientes de la nueva museología y la museología participati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 obligatoria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GARCÍA SERRANO, Federico. La formación histórica del concepto de museo. El Museo imaginado, España, Ministerio de Cultura de España. 2000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BOLAÑOS, María La Memoria del Mundo: Cien años de Museología – 1900-2000. España. Editorial Trea, 2002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UNESCO. 1973. Informe Final de la Mesa Redonda sobre el Desarrollo y el Papel de los Museos en el Mundo Contemporáneo de Santiago de Chile, Montevide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JONA PÉREZ, Marta. Patrimonio cultural e identidad. La Habana, Cuba, Ediciones Boloña, 2003.</w:t>
      </w:r>
    </w:p>
    <w:p>
      <w:pPr>
        <w:pStyle w:val="Prrafodelista"/>
        <w:numPr>
          <w:ilvl w:val="0"/>
          <w:numId w:val="6"/>
        </w:numPr>
        <w:shd w:fill="FFFFFF" w:val="clear"/>
        <w:autoSpaceDE w:val="false"/>
        <w:spacing w:lineRule="atLeast" w:line="300" w:before="0" w:after="150"/>
        <w:ind w:left="709" w:hanging="360"/>
        <w:contextualSpacing/>
        <w:rPr>
          <w:rFonts w:ascii="Times New Roman" w:hAnsi="Times New Roman" w:eastAsia="Times New Roman" w:cs="Times New Roman"/>
          <w:color w:val="1A1A1A"/>
          <w:lang w:eastAsia="es-AR"/>
        </w:rPr>
      </w:pPr>
      <w:r>
        <w:rPr>
          <w:rFonts w:eastAsia="Times New Roman" w:cs="Times New Roman" w:ascii="Times New Roman" w:hAnsi="Times New Roman"/>
          <w:bCs/>
          <w:iCs/>
          <w:lang w:eastAsia="es-AR"/>
        </w:rPr>
        <w:t xml:space="preserve">Declaración de la ciudad del Salvador, Bahia, 2007. </w:t>
      </w:r>
      <w:r>
        <w:rPr>
          <w:rFonts w:eastAsia="Times New Roman" w:cs="Times New Roman" w:ascii="Times New Roman" w:hAnsi="Times New Roman"/>
          <w:iCs/>
          <w:lang w:eastAsia="es-AR"/>
        </w:rPr>
        <w:t>Primer encuentro iberoamericano de museos.</w:t>
      </w:r>
    </w:p>
    <w:p>
      <w:pPr>
        <w:pStyle w:val="Prrafodelista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es-AR"/>
        </w:rPr>
        <w:t xml:space="preserve">MOUNTINHO, Mario. "30 años del MINOM". </w:t>
      </w:r>
      <w:r>
        <w:rPr>
          <w:rFonts w:eastAsia="Times New Roman" w:cs="Times New Roman" w:ascii="Times New Roman" w:hAnsi="Times New Roman"/>
          <w:color w:val="1A1A1A"/>
          <w:lang w:eastAsia="es-AR"/>
        </w:rPr>
        <w:t xml:space="preserve">XXIII Jornadas sobre la función social del Museo.  XXIII Jornadas MINOM. Arronches, Portugal, 2015. </w:t>
      </w:r>
    </w:p>
    <w:p>
      <w:pPr>
        <w:pStyle w:val="Prrafodelista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GAS, M. (2007) La radiante Aventura de los Museo. ponencia presentada en IX Seminario sobre Patrimonio Cultural, Museos en obra celebrada el 20 y 21 de noviembre de 2007 en el Centro Patrimonial Recoleta Dominicana por la Dirección de Bibliotecas, Archivos y Museos de Ch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 ampliatoria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RINES, Hugues. Los museos en el mundo. Barcelona, Salvat editores, 1973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GAS, Mario. Museos, Memorias y Movimientos sociales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RAND, Pierre. Série tirée des essais de mise en commun de termes en vrac se référant aux acteurs, aux notions empruntées au social, au politique, à l’education, à la terminologie courante de la muséologie adaptée aux présupposés de la muséologie sociale. Cadernos de Sociomuseologia Nº 31. Portugal, 2009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RAND, Pierre. Rapport préliminaire du groupe de travail sur la terminologie. MINOM. 2004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jo Internacional de Museos. Código de deontología del ICOM para los museos. Seúl, Corea. </w:t>
      </w:r>
      <w:r>
        <w:rPr>
          <w:rFonts w:cs="Times New Roman" w:ascii="Times New Roman" w:hAnsi="Times New Roman"/>
          <w:iCs/>
        </w:rPr>
        <w:t>Edición 2006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éndez Lugo, Raúl. </w:t>
      </w:r>
      <w:r>
        <w:rPr>
          <w:rFonts w:cs="Times New Roman" w:ascii="Times New Roman" w:hAnsi="Times New Roman"/>
          <w:bCs/>
        </w:rPr>
        <w:t xml:space="preserve">10° Encuentro Estatal de Museos comunitarios y juntas vecinales de Nayarit Centro INAH Nayarit – Concepción, método y vinculación de la museología comunitaria. Portugal. Revista </w:t>
      </w:r>
      <w:r>
        <w:rPr>
          <w:rFonts w:cs="Times New Roman" w:ascii="Times New Roman" w:hAnsi="Times New Roman"/>
        </w:rPr>
        <w:t>Cadernos de Museología Nº 28 – 2007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cana Mestre, Joan; Hernández Cardona, Francesc Xavier. Museología crítica. España, Trea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DAD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as de organización de los museos. Museos públicos y museos privados en Iberoamérica. Administración pública y museos en Argentina. Organización y estructuras de funcionamiento. Estudio de cas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 obligatoria: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TZE, Jorge (1999): “Administración de Estructuras Organizativas” en </w:t>
      </w:r>
      <w:r>
        <w:rPr>
          <w:rFonts w:cs="Times New Roman" w:ascii="Times New Roman" w:hAnsi="Times New Roman"/>
          <w:i/>
          <w:iCs/>
        </w:rPr>
        <w:t>Documentos TOP sobre Gestión Pública</w:t>
      </w:r>
      <w:r>
        <w:rPr>
          <w:rFonts w:cs="Times New Roman" w:ascii="Times New Roman" w:hAnsi="Times New Roman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</w:rPr>
          <w:t>www.top.org.ar/publicac.htm</w:t>
        </w:r>
      </w:hyperlink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ord, Barry; Dexter Lord, Gail. </w:t>
      </w:r>
      <w:r>
        <w:rPr>
          <w:rFonts w:cs="Times New Roman" w:ascii="Times New Roman" w:hAnsi="Times New Roman"/>
        </w:rPr>
        <w:t>Manual de gestión de museos. Barcelona, España. Editorial Ariel. 1998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ES, Teresa; CAMARENA, Cuauhtémoc; VALERIANO, Constantino. Pasos para crear un museo comunitario. Consejo Nacional para la Cultura y las Artes. México. 1994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ión del Estado y de la administración pública nacional. Círculo de Legisladores de la Nación Argentina; Asociación Argentina de Administración Pública. 2014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orama de los Museos en Iberoamérica. 2013. Observatorio Iberoamericano de Museos (OIM). </w:t>
      </w:r>
      <w:hyperlink r:id="rId3">
        <w:r>
          <w:rPr>
            <w:rStyle w:val="InternetLink"/>
            <w:rFonts w:cs="Times New Roman" w:ascii="Times New Roman" w:hAnsi="Times New Roman"/>
          </w:rPr>
          <w:t>http://www.ibermuseus.org/wp-content/uploads/2015/05/2013_12_19_Panorama_Museos_Iberoamerica_ESP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 ampliatori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CAGNOLI, Carlos R. Reflexiones sobre las Reformas de Estado y de la Administración Pública de los ’90 en Argentina. </w:t>
      </w:r>
      <w:r>
        <w:rPr>
          <w:rFonts w:cs="Times New Roman" w:ascii="Times New Roman" w:hAnsi="Times New Roman"/>
          <w:color w:val="000000"/>
        </w:rPr>
        <w:t>Asociación Argentina de Administración Pública (AM)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LLA, Américo.</w:t>
      </w:r>
      <w:r>
        <w:rPr>
          <w:rFonts w:cs="Times New Roman" w:ascii="Times New Roman" w:hAnsi="Times New Roman"/>
          <w:bCs/>
        </w:rPr>
        <w:t xml:space="preserve"> Una política cultural para los Museos en Argentina. Buenos Aires, Argentina. Dirección Nacional de Patrimonio y Museos, </w:t>
      </w:r>
      <w:r>
        <w:rPr>
          <w:rFonts w:cs="Times New Roman" w:ascii="Times New Roman" w:hAnsi="Times New Roman"/>
        </w:rPr>
        <w:t xml:space="preserve">Secretaría de Cultura de la Presidencia de la Nación. </w:t>
      </w:r>
      <w:r>
        <w:rPr>
          <w:rFonts w:cs="Times New Roman" w:ascii="Times New Roman" w:hAnsi="Times New Roman"/>
          <w:bCs/>
        </w:rPr>
        <w:t>2006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onstitución Nacional Argentina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onvenio Colectivo de Trabajo General para la Administración Pública Nacional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</w:rPr>
        <w:t xml:space="preserve">Decretos N° 1934 del 24 de octubre de 1984 y N° 2007 del año 1988 de creación de estructuras de los Museos Nacionales dependientes de la Secretaría de Cultura de la Nación.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OWLAND, Sergio; SILVA e WAGNER, Inez; OLIVIERI, Alicia (2007): </w:t>
      </w:r>
      <w:r>
        <w:rPr>
          <w:rFonts w:cs="Times New Roman" w:ascii="Times New Roman" w:hAnsi="Times New Roman"/>
          <w:i/>
          <w:iCs/>
        </w:rPr>
        <w:t>Guía para la presentación de propuestas de creación/modificación de estructuras organizativas</w:t>
      </w:r>
      <w:r>
        <w:rPr>
          <w:rFonts w:cs="Times New Roman" w:ascii="Times New Roman" w:hAnsi="Times New Roman"/>
        </w:rPr>
        <w:t>. Dirección General de Innovación de la Gestión. Gobierno de la Ciudad Autónoma de Buenos Aires. Buenos Aires.</w:t>
      </w:r>
    </w:p>
    <w:p>
      <w:pPr>
        <w:pStyle w:val="Prrafodelista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RIA, Verónica. SPOLIANSKY, Vivian. STÁFFORA, Verónica. </w:t>
      </w:r>
      <w:r>
        <w:rPr>
          <w:rFonts w:cs="Times New Roman" w:ascii="Times New Roman" w:hAnsi="Times New Roman"/>
          <w:bCs/>
        </w:rPr>
        <w:t>“Participación y organización: el proceso de construcción del proyecto de estructura orgánico funcional no docente para las áreas profesionales, técnicas y administrativas del Museo Etnográfico “</w:t>
      </w:r>
      <w:r>
        <w:rPr>
          <w:rFonts w:cs="Times New Roman" w:ascii="Times New Roman" w:hAnsi="Times New Roman"/>
        </w:rPr>
        <w:t>Juan B. Ambrosetti”, en actas del V Encuentro de Museos universitarios del MERCOSUR y II Encuentro de museos universitarios latinoamericanos y del Caribe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UNIDAD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Yiv6868427558"/>
          <w:rFonts w:cs="Times New Roman" w:ascii="Times New Roman" w:hAnsi="Times New Roman"/>
        </w:rPr>
        <w:t xml:space="preserve">Producción de exposiciones. Planificación, etapas y desarrollo. Criterios para la elaboración de proyectos en perspectiva histór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 obligatoria:</w:t>
      </w:r>
    </w:p>
    <w:p>
      <w:pPr>
        <w:pStyle w:val="NormalWeb"/>
        <w:numPr>
          <w:ilvl w:val="0"/>
          <w:numId w:val="1"/>
        </w:numPr>
        <w:tabs>
          <w:tab w:val="clear" w:pos="708"/>
          <w:tab w:val="right" w:pos="8838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>ANDER-EGG, Ezequiel;  AGUILAR, María José. “Como elaborar un proyecto: guía para diseñar proyectos sociales y culturales” Instituto de Ciencias Sociales Aplicadas San Isidro (Argentina) ISBN: 950-582-256-2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LARRAURI, Iker. Descripción de un proyecto museográfico. Guayaquil, Ecuador. 1987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RESTREPO FIGUEROA, Juan Darío. Curaduría en un museo: nociones básicas. Colombia. Ministerio de Cultura, Museo Nacional de Colombia, Programa Red Nacional de Museos. 2009.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ibliografía ampliatori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ENBERG, O; Aportes de la Evaluación para el desarrollo de las organizaciones de la sociedad civil. Cuaderno N° 41 de CEADEL 2008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exhibición “Desafiando el silencio: pueblos indígenas y dictadura”, Museo Etnográfico FFyL-UBA, 2016.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CRITERIOS Y FORMAS DE EVALUACIÓN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taller tendrá una instancia de evaluación que consiste en la elaboración de un trabajo prác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bre un tema elegido por el alumnos, pertinente a la temática del seminario. Además se tendrá en cuenta la participación del estudiante en el análisis y discusión de bibliografí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ASIST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 del seminario: 16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studiantes deberán cumplir con un mínimo de 80 % de asistenc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PJOO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Yiv6868427558">
    <w:name w:val="yiv6868427558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b/>
      <w:smallCap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ENPJOO+Arial,Bold;Arial" w:hAnsi="ENPJOO+Arial,Bold;Arial" w:eastAsia="Calibri" w:cs="ENPJOO+Arial,Bold;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.org.ar/publicac.htm" TargetMode="External"/><Relationship Id="rId3" Type="http://schemas.openxmlformats.org/officeDocument/2006/relationships/hyperlink" Target="http://www.ibermuseus.org/wp-content/uploads/2015/05/2013_12_19_Panorama_Museos_Iberoamerica_ESP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9:00Z</dcterms:created>
  <dc:creator>Vero</dc:creator>
  <dc:description/>
  <cp:keywords/>
  <dc:language>en-US</dc:language>
  <cp:lastModifiedBy>SEBASTIAN</cp:lastModifiedBy>
  <cp:lastPrinted>2017-02-20T12:06:00Z</cp:lastPrinted>
  <dcterms:modified xsi:type="dcterms:W3CDTF">2018-11-05T20:05:00Z</dcterms:modified>
  <cp:revision>6</cp:revision>
  <dc:subject/>
  <dc:title/>
</cp:coreProperties>
</file>