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NOTA Nº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EF. Aceptación consejero de estudi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SEÑORES MIEBRO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ISION DE DOCTORA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ULTAD DE FILOSOFÍA Y LETRAS UBA.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</w:r>
      <w:r>
        <w:rPr/>
        <w:t xml:space="preserve">Tengo el agrado de dirigirme a Uds. a efectos de poner en su conocimiento mi aceptación para actuar como </w:t>
      </w:r>
      <w:r>
        <w:rPr>
          <w:b/>
          <w:bCs/>
        </w:rPr>
        <w:t>consejero de estudios</w:t>
      </w:r>
      <w:r>
        <w:rPr/>
        <w:t xml:space="preserve"> del aspirante al Doctorado de esta Universidad: Prof./Lic.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e acuerdo con lo dispuesto por la reglamentación vigen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NI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ICILIO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REO ELECTRÓNICO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FIRMA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ACLARACIÓN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8:05:00Z</dcterms:created>
  <dc:creator>loulee</dc:creator>
  <dc:description/>
  <dc:language>en-US</dc:language>
  <cp:lastModifiedBy>mparma</cp:lastModifiedBy>
  <dcterms:modified xsi:type="dcterms:W3CDTF">2009-04-15T18:05:00Z</dcterms:modified>
  <cp:revision>2</cp:revision>
  <dc:subject/>
  <dc:title>NOTA Nº 3</dc:title>
</cp:coreProperties>
</file>